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69" w:after="0"/>
        <w:ind w:left="186" w:right="1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6153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48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Stationary</w:t>
      </w:r>
      <w:r>
        <w:rPr>
          <w:rFonts w:cs="Arial" w:ascii="Arial" w:hAnsi="Arial"/>
          <w:b/>
          <w:bCs/>
          <w:color w:val="231F20"/>
          <w:spacing w:val="-7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Automatic Sampler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06" w:right="525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Fixed site sampler in stainless steel housing with thermostatic control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automatic sample extraction according to pressure-vacuum sampling principle. Mains operation 230 V/50 Hz or 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1</w:t>
      </w:r>
      <w:r>
        <w:rPr>
          <w:rFonts w:cs="Arial" w:ascii="Arial" w:hAnsi="Arial"/>
          <w:color w:val="231F20"/>
          <w:sz w:val="18"/>
          <w:szCs w:val="18"/>
          <w:lang w:val="en-US"/>
        </w:rPr>
        <w:t>15 V/60 Hz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37" w:after="0"/>
        <w:ind w:left="2354" w:right="16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using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</w:r>
      <w:r>
        <w:rPr>
          <w:rFonts w:cs="Arial" w:ascii="Arial" w:hAnsi="Arial"/>
          <w:b/>
          <w:bCs/>
          <w:color w:val="231F20"/>
          <w:spacing w:val="-4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Double-walled stainless steel (material 1.4301/SS304) / PS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/ PC (GF10)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with 40 mm insulation. Housing separated in sample compartment and control compartment, each with lockable door. Upper door with Plexiglas window. Protective top mad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tyrosun which can be opened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nection and maintenance works.</w:t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231F2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tional: 1.4571/SS316Ti; SS304 Epoxy-coated; SS316Ti Epoxy-coated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216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oling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ystem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elf-contained, controlled cooling / heating with 4 settings, no-frost.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ndependent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programmable controller, temperature in sample compartment: 4 °C (adjustable from 0.0 -</w:t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9.9 °C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trolle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icroprocessor control, Sleep-Mode (&lt;5 mA)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ower supply 8-16 V,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foil keyboard (with keys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0 - 9,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SC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ursor),</w:t>
      </w:r>
      <w:r>
        <w:rPr>
          <w:rFonts w:cs="Arial" w:ascii="Arial" w:hAnsi="Arial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raphical display (128 x 64 Pixel), backli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537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ata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ora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000 entries, non-volatile data memory; storag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and malfunction data like sample extractions, bottle changes, messages, external signal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2 freely programmable user programs, with function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ink program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 start</w:t>
      </w:r>
      <w:r>
        <w:rPr>
          <w:rFonts w:cs="Arial" w:ascii="Arial" w:hAnsi="Arial"/>
          <w:b/>
          <w:bCs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Immediately;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 certain time;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y an external signal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427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 stop op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End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program 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one program run; continuous operation or x- runs, and a certain date / tim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92" w:before="6" w:after="0"/>
        <w:ind w:left="194" w:right="411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aus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de</w:t>
      </w:r>
      <w:r>
        <w:rPr>
          <w:rFonts w:cs="Arial" w:ascii="Arial" w:hAnsi="Arial"/>
          <w:b/>
          <w:bCs/>
          <w:color w:val="231F20"/>
          <w:spacing w:val="-4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Interruption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ogram run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any time </w:t>
      </w:r>
      <w:r>
        <w:rPr>
          <w:rFonts w:cs="Arial" w:ascii="Arial" w:hAnsi="Arial"/>
          <w:b/>
          <w:bCs/>
          <w:color w:val="231F20"/>
          <w:w w:val="97"/>
          <w:sz w:val="18"/>
          <w:szCs w:val="18"/>
          <w:lang w:val="en-US"/>
        </w:rPr>
        <w:t>Overfilling</w:t>
      </w:r>
      <w:r>
        <w:rPr>
          <w:rFonts w:cs="Arial" w:ascii="Arial" w:hAnsi="Arial"/>
          <w:b/>
          <w:bCs/>
          <w:color w:val="231F20"/>
          <w:spacing w:val="1"/>
          <w:w w:val="9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t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 xml:space="preserve">Adjustable from 1 - 999 samples/bottle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interval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 min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99 h 59 min in steps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 minute</w:t>
      </w:r>
    </w:p>
    <w:p>
      <w:pPr>
        <w:pStyle w:val="Normal"/>
        <w:widowControl w:val="false"/>
        <w:autoSpaceDE w:val="false"/>
        <w:spacing w:lineRule="exact" w:line="20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1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9999 pulses/sampl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nual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ing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ossible 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ny time without interrupting the current program ru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gram protec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 years after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voltage los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terface</w:t>
      </w:r>
      <w:r>
        <w:rPr>
          <w:rFonts w:cs="Arial" w:ascii="Arial" w:hAnsi="Arial"/>
          <w:b/>
          <w:bCs/>
          <w:color w:val="231F20"/>
          <w:spacing w:val="-3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Mini-USB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mmunication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Optional: Modbus, connection via Profibus DP, PC via Softwar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Further communication options on request.</w:t>
      </w:r>
    </w:p>
    <w:p>
      <w:pPr>
        <w:sectPr>
          <w:type w:val="nextPage"/>
          <w:pgSz w:w="11920" w:h="16838"/>
          <w:pgMar w:left="1020" w:right="1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anguages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user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  <w:lang w:val="en-US"/>
        </w:rPr>
        <w:t>interfac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Multi-language, selectable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568" w:space="786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Input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 x analogue: 0/4-20 mA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2 x digital (flow, event), Impulse length 60 ms, switching level 7-24 V, max. working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sistance 500 Ohm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ax.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ength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ignal cable 30 m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tatus message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tandard: 1 collective malfunction message as relay outpu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tion: expandable 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 relay outputs - freely programmabl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84" w:after="0"/>
        <w:ind w:left="2354" w:right="4259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incipl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tandard Vacuum System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0 - 350 mL Option: Vacuum System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0 - 500 mL</w:t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tion: Vacuum CTVV flow-proportional 5 - 350 mL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ption: Bypass System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0 - 250 mL</w:t>
      </w:r>
    </w:p>
    <w:p>
      <w:pPr>
        <w:pStyle w:val="Normal"/>
        <w:widowControl w:val="false"/>
        <w:autoSpaceDE w:val="false"/>
        <w:spacing w:lineRule="exact" w:line="203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Option: glass dosing vessel instead of</w:t>
      </w:r>
      <w:r>
        <w:rPr>
          <w:rFonts w:cs="Arial" w:ascii="Arial" w:hAnsi="Arial"/>
          <w:color w:val="231F20"/>
          <w:spacing w:val="-1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plastic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volume accuracy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Standard Vacuum System: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&lt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.5 % or ±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 mL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511" w:space="842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eight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Max.</w:t>
      </w:r>
      <w:r>
        <w:rPr>
          <w:rFonts w:cs="Arial" w:ascii="Arial" w:hAnsi="Arial"/>
          <w:color w:val="231F2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8 m (at</w:t>
      </w:r>
      <w:r>
        <w:rPr>
          <w:rFonts w:cs="Arial" w:ascii="Arial" w:hAnsi="Arial"/>
          <w:color w:val="231F2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1013 hPa and stagnant medium), optional higher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transport velocity</w:t>
      </w:r>
    </w:p>
    <w:p>
      <w:pPr>
        <w:pStyle w:val="Normal"/>
        <w:widowControl w:val="false"/>
        <w:autoSpaceDE w:val="false"/>
        <w:spacing w:lineRule="auto" w:line="254" w:before="88" w:after="0"/>
        <w:ind w:right="532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&gt;0.5 m/s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uction height up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t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east 8 m (at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013 hPa); pump performance can be adjusted electronically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1681" w:space="672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</w:r>
      <w:r>
        <w:rPr>
          <w:rFonts w:cs="Arial" w:ascii="Arial" w:hAnsi="Arial"/>
          <w:b/>
          <w:bCs/>
          <w:color w:val="231F20"/>
          <w:spacing w:val="-4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V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length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7.5 m;</w:t>
      </w:r>
      <w:r>
        <w:rPr>
          <w:rFonts w:cs="Arial" w:ascii="Arial" w:hAnsi="Arial"/>
          <w:color w:val="231F20"/>
          <w:spacing w:val="-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max.</w:t>
      </w:r>
      <w:r>
        <w:rPr>
          <w:rFonts w:cs="Arial" w:ascii="Arial" w:hAnsi="Arial"/>
          <w:color w:val="231F20"/>
          <w:spacing w:val="-4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hose length 30 m</w:t>
      </w:r>
    </w:p>
    <w:p>
      <w:pPr>
        <w:sectPr>
          <w:type w:val="nextPage"/>
          <w:pgSz w:w="11920" w:h="16838"/>
          <w:pgMar w:left="1020" w:right="10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5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ction</w:t>
      </w: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hos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 xml:space="preserve">inner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  <w:lang w:val="en-US"/>
        </w:rPr>
        <w:t>diameter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2 mm</w:t>
      </w:r>
    </w:p>
    <w:p>
      <w:pPr>
        <w:sectPr>
          <w:type w:val="continuous"/>
          <w:pgSz w:w="11920" w:h="16838"/>
          <w:pgMar w:left="1020" w:right="1060" w:gutter="0" w:header="0" w:top="1080" w:footer="0" w:bottom="280"/>
          <w:cols w:num="2" w:equalWidth="false" w:sep="false">
            <w:col w:w="1798" w:space="556"/>
            <w:col w:w="7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ode</w:t>
      </w:r>
      <w:r>
        <w:rPr>
          <w:rFonts w:cs="Arial" w:ascii="Arial" w:hAnsi="Arial"/>
          <w:b/>
          <w:bCs/>
          <w:color w:val="231F20"/>
          <w:spacing w:val="-4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Time-related, flow-proportional, constant time/ variable volume (CTVV), event-related,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anual sample extractio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container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lastic: 1 x 25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 x 50 L;</w:t>
      </w:r>
      <w:r>
        <w:rPr>
          <w:rFonts w:cs="Arial" w:ascii="Arial" w:hAnsi="Arial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x 1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 x 22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4 x 1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4 x 14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4 x 2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4 x 25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2 x 2.9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1,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2.9 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Glass: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2 x 2.0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0.9 L;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2.0 L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mens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290 (1890*) mm x 690 mm x 645 mm (H x W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x D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* with opened top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ight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pprox. 100 kg with composite container, higher weight when using multi bottle option and/</w:t>
      </w:r>
    </w:p>
    <w:p>
      <w:pPr>
        <w:pStyle w:val="Normal"/>
        <w:widowControl w:val="false"/>
        <w:autoSpaceDE w:val="false"/>
        <w:spacing w:lineRule="exact" w:line="203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or glass bottles</w:t>
      </w:r>
    </w:p>
    <w:p>
      <w:pPr>
        <w:sectPr>
          <w:type w:val="continuous"/>
          <w:pgSz w:w="11920" w:h="16838"/>
          <w:pgMar w:left="1020" w:right="10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wer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quirements</w:t>
      </w:r>
    </w:p>
    <w:p>
      <w:pPr>
        <w:pStyle w:val="Normal"/>
        <w:widowControl w:val="false"/>
        <w:autoSpaceDE w:val="false"/>
        <w:spacing w:lineRule="exact" w:line="205" w:before="13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(Voltage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15/230 V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C</w:t>
      </w:r>
    </w:p>
    <w:p>
      <w:pPr>
        <w:sectPr>
          <w:type w:val="continuous"/>
          <w:pgSz w:w="11920" w:h="16838"/>
          <w:pgMar w:left="1020" w:right="1060" w:gutter="0" w:header="0" w:top="1080" w:footer="0" w:bottom="280"/>
          <w:cols w:num="2" w:equalWidth="false" w:sep="false">
            <w:col w:w="1937" w:space="416"/>
            <w:col w:w="7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wer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uppl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Approx. 350 VA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(with cooling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mbient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</w:t>
      </w:r>
      <w:r>
        <w:rPr>
          <w:rFonts w:cs="Arial" w:ascii="Arial" w:hAnsi="Arial"/>
          <w:b/>
          <w:bCs/>
          <w:color w:val="231F20"/>
          <w:spacing w:val="-4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- 43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ample temperature</w:t>
      </w:r>
      <w:r>
        <w:rPr>
          <w:rFonts w:cs="Arial" w:ascii="Arial" w:hAnsi="Arial"/>
          <w:b/>
          <w:bCs/>
          <w:color w:val="231F20"/>
          <w:spacing w:val="-4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40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ertification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E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according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SO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667-2/3-10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l</w:t>
      </w:r>
      <w:r>
        <w:rPr>
          <w:rFonts w:cs="Arial" w:ascii="Arial" w:hAnsi="Arial"/>
          <w:b/>
          <w:bCs/>
          <w:color w:val="231F20"/>
          <w:spacing w:val="-3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C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VC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ilicone, PS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E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PDM (optional: metering vessel glass Duran50, sinker weight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S304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 of delivery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delete what is not needed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7.5 m PVC suction hose, stainless steel straine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5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5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lass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35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dosing vessel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TVV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mode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50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lass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asic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llective malfunction relay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50 mL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ypass Glass dosing vessel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essurized line sampling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73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35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3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35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lass dosing vesse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3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35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lastic dosing vessel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TVV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ing mode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3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 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50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Glass dosing vessel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troller (includes 0/4-20 mA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digital impulses, event Signal input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I/O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xtention with 4 relay outputs an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ini-USB port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mple compartment interior lightning, 250 mL</w:t>
      </w:r>
      <w:r>
        <w:rPr>
          <w:rFonts w:cs="Arial" w:ascii="Arial" w:hAnsi="Arial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ypass Glass dosing vessel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ressurized line sampling)</w:t>
      </w:r>
    </w:p>
    <w:p>
      <w:pPr>
        <w:sectPr>
          <w:type w:val="continuous"/>
          <w:pgSz w:w="11920" w:h="16838"/>
          <w:pgMar w:left="1020" w:right="10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867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Bottle Set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6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mposite Plastic, 1 x 25 L [ ] Composite Plastic, 1 x 50 L [ ] Discrete Plastic, 2 x 10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36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Plastic, 2 x 22 L [ ] Discrete Plastic, 4 x 10 L [ ] Discrete Plastic, 4 x 14 L [ ] Discrete Plastic, 4 x 20 L [ ] Discrete Plastic, 4 x 25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21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Plastic, 12 x 2.9 L [ ] Discrete Plastic, 24 x 1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21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Plastic, 24 x 2.9 L [ ] Discrete Glass,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12 x 2 L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728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screte Glass,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0.9 L [ ] Discrete Glass,</w:t>
      </w:r>
      <w:r>
        <w:rPr>
          <w:rFonts w:cs="Arial" w:ascii="Arial" w:hAnsi="Arial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24 x 2 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46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Intake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pacing w:val="-7"/>
          <w:sz w:val="18"/>
          <w:szCs w:val="18"/>
          <w:lang w:val="en-US"/>
        </w:rPr>
        <w:t>T</w:t>
      </w:r>
      <w:r>
        <w:rPr>
          <w:rFonts w:cs="Arial" w:ascii="Arial" w:hAnsi="Arial"/>
          <w:color w:val="231F20"/>
          <w:sz w:val="18"/>
          <w:szCs w:val="18"/>
          <w:lang w:val="en-US"/>
        </w:rPr>
        <w:t>ubing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86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7.5 m suction hose (12.7 mm ID),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PVC,</w:t>
      </w:r>
      <w:r>
        <w:rPr>
          <w:rFonts w:cs="Arial" w:ascii="Arial" w:hAnsi="Arial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unterweight stainless ste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57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7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vervoltage protection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ignal inpu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67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vervoltage protection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main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59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capacitive level sensor instead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nductiv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512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handles fo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Bühler 401x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lift sampler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593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Profibus DP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munication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625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Modbus communication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522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 xml:space="preserve">[ ] Built-in option: 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W</w:t>
      </w:r>
      <w:r>
        <w:rPr>
          <w:rFonts w:cs="Arial" w:ascii="Arial" w:hAnsi="Arial"/>
          <w:color w:val="231F20"/>
          <w:sz w:val="18"/>
          <w:szCs w:val="18"/>
          <w:lang w:val="en-US"/>
        </w:rPr>
        <w:t>ebserver</w:t>
      </w:r>
      <w:r>
        <w:rPr>
          <w:rFonts w:cs="Arial" w:ascii="Arial" w:hAnsi="Arial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munication via RJ45 Interface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2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non-return valve (slanted valve) [ ] Built-in option: backup battery with charger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21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Built-in option: main switch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4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uction hose protection heater band (length 5 m) [ ] Castors (roller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85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8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709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>’</w:t>
      </w:r>
      <w:r>
        <w:rPr>
          <w:rFonts w:cs="Arial" w:ascii="Arial" w:hAnsi="Arial"/>
          <w:color w:val="231F20"/>
          <w:sz w:val="18"/>
          <w:szCs w:val="18"/>
          <w:lang w:val="en-US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Bühler 40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1</w:t>
      </w:r>
      <w:r>
        <w:rPr>
          <w:rFonts w:cs="Arial" w:ascii="Arial" w:hAnsi="Arial"/>
          <w:color w:val="231F20"/>
          <w:sz w:val="18"/>
          <w:szCs w:val="18"/>
          <w:lang w:val="en-US"/>
        </w:rPr>
        <w:t>1 Stationary</w:t>
      </w:r>
      <w:r>
        <w:rPr>
          <w:rFonts w:cs="Arial" w:ascii="Arial" w:hAnsi="Arial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Automatic Sample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7:00Z</dcterms:created>
  <dc:creator>Puetz, Petra</dc:creator>
  <dc:description/>
  <dc:language>en-US</dc:language>
  <cp:lastModifiedBy>Puetz, Petra</cp:lastModifiedBy>
  <dcterms:modified xsi:type="dcterms:W3CDTF">2016-01-14T14:47:00Z</dcterms:modified>
  <cp:revision>2</cp:revision>
  <dc:subject/>
  <dc:title/>
</cp:coreProperties>
</file>