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16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ge">
                  <wp:posOffset>724535</wp:posOffset>
                </wp:positionV>
                <wp:extent cx="6120130" cy="43942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692">
                              <a:moveTo>
                                <a:pt x="0" y="691"/>
                              </a:moveTo>
                              <a:lnTo>
                                <a:pt x="9637" y="691"/>
                              </a:lnTo>
                              <a:lnTo>
                                <a:pt x="9637" y="0"/>
                              </a:lnTo>
                              <a:lnTo>
                                <a:pt x="0" y="0"/>
                              </a:lnTo>
                              <a:lnTo>
                                <a:pt x="0" y="69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692" path="m0,691l9637,691l9637,0l0,0l0,691xe" stroked="t" o:allowincell="f" style="position:absolute;margin-left:57.4pt;margin-top:57.05pt;width:481.85pt;height:34.5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7390</wp:posOffset>
                </wp:positionH>
                <wp:positionV relativeFrom="page">
                  <wp:posOffset>1558290</wp:posOffset>
                </wp:positionV>
                <wp:extent cx="5948680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27" w:hanging="0"/>
                              <w:rPr>
                                <w:b/>
                                <w:b/>
                                <w:bCs/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Digital Online Process pH Senso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97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 xml:space="preserve">Online process pH sensor for measuring pH of water. The pH technology uses a process electrode and reference electrode to measure the pH differentially with respect to a third ground electrode. </w:t>
                            </w:r>
                            <w:r>
                              <w:rPr>
                                <w:color w:val="231F20"/>
                              </w:rPr>
                              <w:t>The sensor connects to a universal digital controll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48.9pt;mso-wrap-distance-left:9.05pt;mso-wrap-distance-right:9.05pt;mso-wrap-distance-top:0pt;mso-wrap-distance-bottom:0pt;margin-top:122.7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27" w:hanging="0"/>
                        <w:rPr>
                          <w:b/>
                          <w:b/>
                          <w:bCs/>
                          <w:color w:val="231F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lang w:val="en-US"/>
                        </w:rPr>
                        <w:t>Digital Online Process pH Senso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97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 xml:space="preserve">Online process pH sensor for measuring pH of water. The pH technology uses a process electrode and reference electrode to measure the pH differentially with respect to a third ground electrode. </w:t>
                      </w:r>
                      <w:r>
                        <w:rPr>
                          <w:color w:val="231F20"/>
                        </w:rPr>
                        <w:t>The sensor connects to a universal digital control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7390</wp:posOffset>
                </wp:positionH>
                <wp:positionV relativeFrom="page">
                  <wp:posOffset>2300605</wp:posOffset>
                </wp:positionV>
                <wp:extent cx="6040755" cy="42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A double junction salt bridge creates a barrier to contamination which minimises the dilution of the internal standard cell solution. A replaceable salt bridge holds a large volume of buffer to protect the reference electrode from harsh process conditions. The salt bridge threads onto the end of the sensor if replacement is need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33.7pt;mso-wrap-distance-left:9.05pt;mso-wrap-distance-right:9.05pt;mso-wrap-distance-top:0pt;mso-wrap-distance-bottom:0pt;margin-top:181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A double junction salt bridge creates a barrier to contamination which minimises the dilution of the internal standard cell solution. A replaceable salt bridge holds a large volume of buffer to protect the reference electrode from harsh process conditions. The salt bridge threads onto the end of the sensor if replacement i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7390</wp:posOffset>
                </wp:positionH>
                <wp:positionV relativeFrom="page">
                  <wp:posOffset>2849245</wp:posOffset>
                </wp:positionV>
                <wp:extent cx="5985510" cy="290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Encapsulated construction protects the sensor’s built-in preamp from moisture and humidity. A preamp in the pHD analogue sensor produces a strong enough signal, enabling the sensor to be located up to 1000 m from the controll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22.9pt;mso-wrap-distance-left:9.05pt;mso-wrap-distance-right:9.05pt;mso-wrap-distance-top:0pt;mso-wrap-distance-bottom:0pt;margin-top:22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Encapsulated construction protects the sensor’s built-in preamp from moisture and humidity. A preamp in the pHD analogue sensor produces a strong enough signal, enabling the sensor to be located up to 1000 m from the control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7390</wp:posOffset>
                </wp:positionH>
                <wp:positionV relativeFrom="page">
                  <wp:posOffset>3260725</wp:posOffset>
                </wp:positionV>
                <wp:extent cx="5811520" cy="427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Includes the capability to remotely monitor sensors on any browser-enabled device and present diagnostics on the overall health of the measurements (on predictive diagnostics-enabled sensors), as well as upcoming and required maintenance - reducing user risk and downti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33.7pt;mso-wrap-distance-left:9.05pt;mso-wrap-distance-right:9.05pt;mso-wrap-distance-top:0pt;mso-wrap-distance-bottom:0pt;margin-top:256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Includes the capability to remotely monitor sensors on any browser-enabled device and present diagnostics on the overall health of the measurements (on predictive diagnostics-enabled sensors), as well as upcoming and required maintenance - reducing user risk and down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1835</wp:posOffset>
                </wp:positionH>
                <wp:positionV relativeFrom="page">
                  <wp:posOffset>4329430</wp:posOffset>
                </wp:positionV>
                <wp:extent cx="822960" cy="1536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Technical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1pt;mso-wrap-distance-left:9.05pt;mso-wrap-distance-right:9.05pt;mso-wrap-distance-top:0pt;mso-wrap-distance-bottom:0pt;margin-top:340.9pt;mso-position-vertical-relative:page;margin-left:5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Technica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62635</wp:posOffset>
                </wp:positionH>
                <wp:positionV relativeFrom="page">
                  <wp:posOffset>4622165</wp:posOffset>
                </wp:positionV>
                <wp:extent cx="1028700" cy="153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6" w:before="14" w:after="0"/>
                              <w:ind w:left="20" w:right="139" w:hanging="0"/>
                              <w:rPr>
                                <w:b/>
                                <w:b/>
                                <w:bCs/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Measuring range Accuracy Sensitivity Repeatabilit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0" w:after="0"/>
                              <w:ind w:left="20" w:right="489" w:hanging="0"/>
                              <w:rPr>
                                <w:b/>
                                <w:b/>
                                <w:bCs/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Temperature accurac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92" w:before="8" w:after="0"/>
                              <w:ind w:left="20" w:right="729" w:hanging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Drift Operatin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5" w:before="0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temperature ra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1pt;mso-wrap-distance-left:9.05pt;mso-wrap-distance-right:9.05pt;mso-wrap-distance-top:0pt;mso-wrap-distance-bottom:0pt;margin-top:363.95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6" w:before="14" w:after="0"/>
                        <w:ind w:left="20" w:right="139" w:hanging="0"/>
                        <w:rPr>
                          <w:b/>
                          <w:b/>
                          <w:bCs/>
                          <w:color w:val="231F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lang w:val="en-US"/>
                        </w:rPr>
                        <w:t>Measuring range Accuracy Sensitivity Repeatabilit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0" w:after="0"/>
                        <w:ind w:left="20" w:right="489" w:hanging="0"/>
                        <w:rPr>
                          <w:b/>
                          <w:b/>
                          <w:bCs/>
                          <w:color w:val="231F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lang w:val="en-US"/>
                        </w:rPr>
                        <w:t>Temperature accurac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92" w:before="8" w:after="0"/>
                        <w:ind w:left="20" w:right="729" w:hanging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Drift Operatin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95" w:before="0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temperature 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19935</wp:posOffset>
                </wp:positionH>
                <wp:positionV relativeFrom="page">
                  <wp:posOffset>4622165</wp:posOffset>
                </wp:positionV>
                <wp:extent cx="520065" cy="892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0 - 14 pH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± 0.02 pH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± 0.01 pH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± 0.05 pH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± 0.5 °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70.3pt;mso-wrap-distance-left:9.05pt;mso-wrap-distance-right:9.05pt;mso-wrap-distance-top:0pt;mso-wrap-distance-bottom:0pt;margin-top:363.95pt;mso-position-vertical-relative:page;margin-left:1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>
                          <w:color w:val="231F20"/>
                        </w:rPr>
                        <w:t>0 - 14 pH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± 0.02 pH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± 0.01 pH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± 0.05 pH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± 0.5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19935</wp:posOffset>
                </wp:positionH>
                <wp:positionV relativeFrom="page">
                  <wp:posOffset>5683250</wp:posOffset>
                </wp:positionV>
                <wp:extent cx="2548255" cy="1136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6" w:before="14" w:after="0"/>
                              <w:ind w:left="20" w:right="961" w:hanging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0.03 pH per 24 hours, non-cumulative Digital Sensor: -5 - 70 °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88" w:before="44" w:after="0"/>
                              <w:ind w:left="20" w:right="0" w:hanging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Analogue Sensor with Digital Gateway: 5 - 105 °C Immersion Sensor: 0 - 50 °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60" w:before="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3 m per second, maximu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Max. 2 bar overpress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89.45pt;mso-wrap-distance-left:9.05pt;mso-wrap-distance-right:9.05pt;mso-wrap-distance-top:0pt;mso-wrap-distance-bottom:0pt;margin-top:447.5pt;mso-position-vertical-relative:page;margin-left:1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6" w:before="14" w:after="0"/>
                        <w:ind w:left="20" w:right="961" w:hanging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0.03 pH per 24 hours, non-cumulative Digital Sensor: -5 - 70 °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88" w:before="44" w:after="0"/>
                        <w:ind w:left="20" w:right="0" w:hanging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Analogue Sensor with Digital Gateway: 5 - 105 °C Immersion Sensor: 0 - 50 °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60" w:before="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3 m per second, maximu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Max. 2 bar over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2635</wp:posOffset>
                </wp:positionH>
                <wp:positionV relativeFrom="page">
                  <wp:posOffset>6480810</wp:posOffset>
                </wp:positionV>
                <wp:extent cx="1124585" cy="660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Flow rat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84" w:after="0"/>
                              <w:ind w:left="20" w:right="2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Sensor pressure / Temperature limi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6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Temperature sen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52pt;mso-wrap-distance-left:9.05pt;mso-wrap-distance-right:9.05pt;mso-wrap-distance-top:0pt;mso-wrap-distance-bottom:0pt;margin-top:510.3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lang w:val="en-US"/>
                        </w:rPr>
                        <w:t>Flow rat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84" w:after="0"/>
                        <w:ind w:left="20" w:right="210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  <w:lang w:val="en-US"/>
                        </w:rPr>
                        <w:t>Sensor pressure / Temperature limi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6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Temperature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19935</wp:posOffset>
                </wp:positionH>
                <wp:positionV relativeFrom="page">
                  <wp:posOffset>6987540</wp:posOffset>
                </wp:positionV>
                <wp:extent cx="4560570" cy="4756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NTC 300 Ω thermistor for automatic temperature compensation and analyser temperatu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readou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00 m, maxim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37.45pt;mso-wrap-distance-left:9.05pt;mso-wrap-distance-right:9.05pt;mso-wrap-distance-top:0pt;mso-wrap-distance-bottom:0pt;margin-top:550.2pt;mso-position-vertical-relative:page;margin-left:1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NTC 300 Ω thermistor for automatic temperature compensation and analyser temperatu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readou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100 m, maxi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62635</wp:posOffset>
                </wp:positionH>
                <wp:positionV relativeFrom="page">
                  <wp:posOffset>7309485</wp:posOffset>
                </wp:positionV>
                <wp:extent cx="1066165" cy="15843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468" w:hanging="0"/>
                              <w:rPr>
                                <w:b/>
                                <w:b/>
                                <w:bCs/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Transmission distanc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92"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Cable length Wetted materials Storage conditions Calibration method Immersion depth Communication We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4.75pt;mso-wrap-distance-left:9.05pt;mso-wrap-distance-right:9.05pt;mso-wrap-distance-top:0pt;mso-wrap-distance-bottom:0pt;margin-top:575.55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468" w:hanging="0"/>
                        <w:rPr>
                          <w:b/>
                          <w:b/>
                          <w:bCs/>
                          <w:color w:val="231F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lang w:val="en-US"/>
                        </w:rPr>
                        <w:t>Transmission distanc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92"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  <w:lang w:val="en-US"/>
                        </w:rPr>
                        <w:t>Cable length Wetted materials Storage conditions Calibration method Immersion depth Communication W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19935</wp:posOffset>
                </wp:positionH>
                <wp:positionV relativeFrom="page">
                  <wp:posOffset>7631430</wp:posOffset>
                </wp:positionV>
                <wp:extent cx="3975735" cy="12623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6" w:before="14" w:after="0"/>
                              <w:ind w:left="20" w:right="626" w:hanging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10 m PUR (polyurethane) 4-conductor with one shield, rated to 105 °C Stainless steel, Ryton, glass, titanium, FKM/FPM o-rin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5" w:before="0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4 - 70 °C, 0 - 95 % relative humidity (non-condensing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6" w:before="84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Two point automatic, one point automatic, two point manual, one point manual Submersible to 107 m/1050 kP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5" w:before="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Modbu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0.870 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99.4pt;mso-wrap-distance-left:9.05pt;mso-wrap-distance-right:9.05pt;mso-wrap-distance-top:0pt;mso-wrap-distance-bottom:0pt;margin-top:600.9pt;mso-position-vertical-relative:page;margin-left:1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6" w:before="14" w:after="0"/>
                        <w:ind w:left="20" w:right="626" w:hanging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10 m PUR (polyurethane) 4-conductor with one shield, rated to 105 °C Stainless steel, Ryton, glass, titanium, FKM/FPM o-rin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5" w:before="0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4 - 70 °C, 0 - 95 % relative humidity (non-condensing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6" w:before="84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Two point automatic, one point automatic, two point manual, one point manual Submersible to 107 m/1050 kP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5" w:before="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Modbu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0.87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9615</wp:posOffset>
                </wp:positionH>
                <wp:positionV relativeFrom="page">
                  <wp:posOffset>724535</wp:posOffset>
                </wp:positionV>
                <wp:extent cx="6120130" cy="4394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26" w:after="0"/>
                              <w:ind w:left="64" w:right="18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PLEASE NOTE: The following specification contains areas, highlighted with the [ ] symbol. In these areas, the engineer has to make a selection, add specific, project related information and has to delete what is not applicable for the specific proje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.6pt;mso-wrap-distance-left:9.05pt;mso-wrap-distance-right:9.05pt;mso-wrap-distance-top:0pt;mso-wrap-distance-bottom:0pt;margin-top:57.05pt;mso-position-vertical-relative:page;margin-left: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26" w:after="0"/>
                        <w:ind w:left="64" w:right="182" w:hanging="0"/>
                        <w:rPr/>
                      </w:pPr>
                      <w:r>
                        <w:rPr>
                          <w:b/>
                          <w:bCs/>
                          <w:color w:val="231F20"/>
                          <w:lang w:val="en-US"/>
                        </w:rPr>
                        <w:t>PLEASE NOTE: The following specification contains areas, highlighted with the [ ] symbol. In these areas, the engineer has to make a selection, add specific, project related information and has to delete what is not applicable for the specific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7390</wp:posOffset>
                </wp:positionH>
                <wp:positionV relativeFrom="page">
                  <wp:posOffset>687070</wp:posOffset>
                </wp:positionV>
                <wp:extent cx="2305685" cy="3511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Scope of deliver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5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Sensor comes with a 10 m cable and man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27.65pt;mso-wrap-distance-left:9.05pt;mso-wrap-distance-right:9.05pt;mso-wrap-distance-top:0pt;mso-wrap-distance-bottom:0pt;margin-top:54.1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lang w:val="en-US"/>
                        </w:rPr>
                        <w:t>Scope of deliver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5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Sensor comes with a 10 m cable and m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7390</wp:posOffset>
                </wp:positionH>
                <wp:positionV relativeFrom="page">
                  <wp:posOffset>1159510</wp:posOffset>
                </wp:positionV>
                <wp:extent cx="1257300" cy="2908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Electrode Typ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(Select at least 1 op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9pt;mso-wrap-distance-left:9.05pt;mso-wrap-distance-right:9.05pt;mso-wrap-distance-top:0pt;mso-wrap-distance-bottom:0pt;margin-top:91.3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Electrode Typ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(Select at least 1 op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7390</wp:posOffset>
                </wp:positionH>
                <wp:positionV relativeFrom="page">
                  <wp:posOffset>1570990</wp:posOffset>
                </wp:positionV>
                <wp:extent cx="3010535" cy="2908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General purpose glass electrode for most application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 xml:space="preserve">[ ] Glass electrode for resistance to </w:t>
                            </w:r>
                            <w:r>
                              <w:rPr>
                                <w:color w:val="231F20"/>
                                <w:spacing w:val="-7"/>
                                <w:lang w:val="en-US"/>
                              </w:rPr>
                              <w:t xml:space="preserve">HF, 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low pH applic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22.9pt;mso-wrap-distance-left:9.05pt;mso-wrap-distance-right:9.05pt;mso-wrap-distance-top:0pt;mso-wrap-distance-bottom:0pt;margin-top:123.7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[ ] General purpose glass electrode for most application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 xml:space="preserve">[ ] Glass electrode for resistance to </w:t>
                      </w:r>
                      <w:r>
                        <w:rPr>
                          <w:color w:val="231F20"/>
                          <w:spacing w:val="-7"/>
                          <w:lang w:val="en-US"/>
                        </w:rPr>
                        <w:t xml:space="preserve">HF, </w:t>
                      </w:r>
                      <w:r>
                        <w:rPr>
                          <w:color w:val="231F20"/>
                          <w:lang w:val="en-US"/>
                        </w:rPr>
                        <w:t>low pH ap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7390</wp:posOffset>
                </wp:positionH>
                <wp:positionV relativeFrom="page">
                  <wp:posOffset>2119630</wp:posOffset>
                </wp:positionV>
                <wp:extent cx="1257300" cy="2908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0" w:hanging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Sensor Body Material (Select at least 1 op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9pt;mso-wrap-distance-left:9.05pt;mso-wrap-distance-right:9.05pt;mso-wrap-distance-top:0pt;mso-wrap-distance-bottom:0pt;margin-top:166.9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0" w:hanging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Sensor Body Material (Select at least 1 op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7390</wp:posOffset>
                </wp:positionH>
                <wp:positionV relativeFrom="page">
                  <wp:posOffset>2531110</wp:posOffset>
                </wp:positionV>
                <wp:extent cx="3550285" cy="4279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0" w:hanging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PEEK body (for chemical compatibility with most process solutions) [ ] Ryton body (for less aggressive solutions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Stainless steel body (for immersion applications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33.7pt;mso-wrap-distance-left:9.05pt;mso-wrap-distance-right:9.05pt;mso-wrap-distance-top:0pt;mso-wrap-distance-bottom:0pt;margin-top:199.3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0" w:hanging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[ ] PEEK body (for chemical compatibility with most process solutions) [ ] Ryton body (for less aggressive solutions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[ ] Stainless steel body (for immersion application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7390</wp:posOffset>
                </wp:positionH>
                <wp:positionV relativeFrom="page">
                  <wp:posOffset>3216910</wp:posOffset>
                </wp:positionV>
                <wp:extent cx="1315085" cy="2908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0" w:hanging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Sensor Mounting Options (Select at least 1 op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22.9pt;mso-wrap-distance-left:9.05pt;mso-wrap-distance-right:9.05pt;mso-wrap-distance-top:0pt;mso-wrap-distance-bottom:0pt;margin-top:253.3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0" w:hanging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Sensor Mounting Options (Select at least 1 op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7390</wp:posOffset>
                </wp:positionH>
                <wp:positionV relativeFrom="page">
                  <wp:posOffset>3628390</wp:posOffset>
                </wp:positionV>
                <wp:extent cx="730250" cy="5651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Convertible [ ] Inserti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" w:after="0"/>
                              <w:ind w:left="20" w:right="69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[ ] Immersion [ ] Sanit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44.5pt;mso-wrap-distance-left:9.05pt;mso-wrap-distance-right:9.05pt;mso-wrap-distance-top:0pt;mso-wrap-distance-bottom:0pt;margin-top:285.7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Convertible [ ] Insertio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" w:after="0"/>
                        <w:ind w:left="20" w:right="69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[ ] Immersion [ ] Sani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7390</wp:posOffset>
                </wp:positionH>
                <wp:positionV relativeFrom="page">
                  <wp:posOffset>4451350</wp:posOffset>
                </wp:positionV>
                <wp:extent cx="1530985" cy="2908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Accessorie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(delete what is not neede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22.9pt;mso-wrap-distance-left:9.05pt;mso-wrap-distance-right:9.05pt;mso-wrap-distance-top:0pt;mso-wrap-distance-bottom:0pt;margin-top:350.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Accessorie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[ ] (delete what is not nee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7390</wp:posOffset>
                </wp:positionH>
                <wp:positionV relativeFrom="page">
                  <wp:posOffset>4862830</wp:posOffset>
                </wp:positionV>
                <wp:extent cx="4051300" cy="20739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Universal controlle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9" w:after="0"/>
                              <w:ind w:left="20" w:right="1287" w:hanging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Buffer solution, pH 7.00 (NIST), colour-coded yellow, 500 mL [ ] Buffer solution, pH 4.01 (NIST), colour-coded red, 500 mL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Buffer solution, pH 10.01 (NIST), colour-coded blue, 500 mL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9" w:after="0"/>
                              <w:ind w:left="20" w:right="0" w:hanging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Standard cell solution, concentrated pH 7.0 buffer (equi-transferrant), 500 mL [ ] PEEK salt bridge, Kynar (PVDF) outer-juncti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2" w:after="0"/>
                              <w:ind w:left="20" w:right="3807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Digital extension cable, 7.7</w:t>
                            </w:r>
                            <w:r>
                              <w:rPr>
                                <w:color w:val="231F20"/>
                                <w:spacing w:val="-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m [ ] Digital extension cable, 15 m [ ] Digital extension cable, 31</w:t>
                            </w:r>
                            <w:r>
                              <w:rPr>
                                <w:color w:val="231F20"/>
                                <w:spacing w:val="-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2" w:after="0"/>
                              <w:ind w:left="20" w:right="2858" w:hanging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Pole mount assembly for 1” NPT sensors [ ] CPVC Union Mount for pHD senso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Float mount assembly for 1” NPT sensor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0" w:after="0"/>
                              <w:ind w:left="20" w:right="207" w:hanging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CPVC flow-through mount assembly hardware for pHD differential sensors [ ] Insertion mounting, digital, 1 1/2” CPV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Self-contained air blast cleaning systems (115 V AC) for pH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63.3pt;mso-wrap-distance-left:9.05pt;mso-wrap-distance-right:9.05pt;mso-wrap-distance-top:0pt;mso-wrap-distance-bottom:0pt;margin-top:382.9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[ ] Universal controlle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9" w:after="0"/>
                        <w:ind w:left="20" w:right="1287" w:hanging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[ ] Buffer solution, pH 7.00 (NIST), colour-coded yellow, 500 mL [ ] Buffer solution, pH 4.01 (NIST), colour-coded red, 500 mL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[ ] Buffer solution, pH 10.01 (NIST), colour-coded blue, 500 mL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9" w:after="0"/>
                        <w:ind w:left="20" w:right="0" w:hanging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[ ] Standard cell solution, concentrated pH 7.0 buffer (equi-transferrant), 500 mL [ ] PEEK salt bridge, Kynar (PVDF) outer-junctio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2" w:after="0"/>
                        <w:ind w:left="20" w:right="3807" w:hanging="0"/>
                        <w:jc w:val="both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[ ] Digital extension cable, 7.7</w:t>
                      </w:r>
                      <w:r>
                        <w:rPr>
                          <w:color w:val="231F20"/>
                          <w:spacing w:val="-18"/>
                          <w:lang w:val="en-US"/>
                        </w:rPr>
                        <w:t xml:space="preserve"> </w:t>
                      </w:r>
                      <w:r>
                        <w:rPr>
                          <w:color w:val="231F20"/>
                          <w:lang w:val="en-US"/>
                        </w:rPr>
                        <w:t>m [ ] Digital extension cable, 15 m [ ] Digital extension cable, 31</w:t>
                      </w:r>
                      <w:r>
                        <w:rPr>
                          <w:color w:val="231F20"/>
                          <w:spacing w:val="-16"/>
                          <w:lang w:val="en-US"/>
                        </w:rPr>
                        <w:t xml:space="preserve"> </w:t>
                      </w:r>
                      <w:r>
                        <w:rPr>
                          <w:color w:val="231F20"/>
                          <w:lang w:val="en-US"/>
                        </w:rPr>
                        <w:t>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2" w:after="0"/>
                        <w:ind w:left="20" w:right="2858" w:hanging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[ ] Pole mount assembly for 1” NPT sensors [ ] CPVC Union Mount for pHD senso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[ ] Float mount assembly for 1” NPT sensor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0" w:after="0"/>
                        <w:ind w:left="20" w:right="207" w:hanging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[ ] CPVC flow-through mount assembly hardware for pHD differential sensors [ ] Insertion mounting, digital, 1 1/2” CPV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[ ] Self-contained air blast cleaning systems (115 V AC) for p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07390</wp:posOffset>
                </wp:positionH>
                <wp:positionV relativeFrom="page">
                  <wp:posOffset>7194550</wp:posOffset>
                </wp:positionV>
                <wp:extent cx="1530985" cy="29083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Service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color w:val="231F20"/>
                                <w:lang w:val="en-US"/>
                              </w:rPr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(delete what is not neede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22.9pt;mso-wrap-distance-left:9.05pt;mso-wrap-distance-right:9.05pt;mso-wrap-distance-top:0pt;mso-wrap-distance-bottom:0pt;margin-top:566.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Service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color w:val="231F20"/>
                          <w:lang w:val="en-US"/>
                        </w:rPr>
                      </w:pPr>
                      <w:r>
                        <w:rPr>
                          <w:color w:val="231F20"/>
                          <w:lang w:val="en-US"/>
                        </w:rPr>
                        <w:t>[ ] (delete what is not nee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7390</wp:posOffset>
                </wp:positionH>
                <wp:positionV relativeFrom="page">
                  <wp:posOffset>7606030</wp:posOffset>
                </wp:positionV>
                <wp:extent cx="6048375" cy="7023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4" w:after="0"/>
                              <w:ind w:left="20" w:right="330" w:hanging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Manufacturer’s services to perform start-up on instrument to include basic operational training and certification of performance of the instrument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lang w:val="en-US"/>
                              </w:rPr>
                              <w:t>[ ] Manufacturer’s Service Agreement that covers all the manufacturer’s recommended preventative maintenance, regularly scheduled calibration and any necessary repairs beginning from the time of equipment start-up through to end user acceptance / plant turnover and the first 12 months of end-user operation post turnov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55.3pt;mso-wrap-distance-left:9.05pt;mso-wrap-distance-right:9.05pt;mso-wrap-distance-top:0pt;mso-wrap-distance-bottom:0pt;margin-top:598.9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4" w:after="0"/>
                        <w:ind w:left="20" w:right="330" w:hanging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[ ] Manufacturer’s services to perform start-up on instrument to include basic operational training and certification of performance of the instrument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lang w:val="en-US"/>
                        </w:rPr>
                        <w:t>[ ] Manufacturer’s Service Agreement that covers all the manufacturer’s recommended preventative maintenance, regularly scheduled calibration and any necessary repairs beginning from the time of equipment start-up through to end user acceptance / plant turnover and the first 12 months of end-user operation post turno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7390</wp:posOffset>
                </wp:positionH>
                <wp:positionV relativeFrom="page">
                  <wp:posOffset>8825230</wp:posOffset>
                </wp:positionV>
                <wp:extent cx="393065" cy="1536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Bran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2.1pt;mso-wrap-distance-left:9.05pt;mso-wrap-distance-right:9.05pt;mso-wrap-distance-top:0pt;mso-wrap-distance-bottom:0pt;margin-top:694.9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Bran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21790</wp:posOffset>
                </wp:positionH>
                <wp:positionV relativeFrom="page">
                  <wp:posOffset>8825230</wp:posOffset>
                </wp:positionV>
                <wp:extent cx="292100" cy="1536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H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.1pt;mso-wrap-distance-left:9.05pt;mso-wrap-distance-right:9.05pt;mso-wrap-distance-top:0pt;mso-wrap-distance-bottom:0pt;margin-top:694.9pt;mso-position-vertical-relative:page;margin-left:1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H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07390</wp:posOffset>
                </wp:positionH>
                <wp:positionV relativeFrom="page">
                  <wp:posOffset>9099550</wp:posOffset>
                </wp:positionV>
                <wp:extent cx="494665" cy="15367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Produc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.1pt;mso-wrap-distance-left:9.05pt;mso-wrap-distance-right:9.05pt;mso-wrap-distance-top:0pt;mso-wrap-distance-bottom:0pt;margin-top:716.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  <w:t>Produ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21790</wp:posOffset>
                </wp:positionH>
                <wp:positionV relativeFrom="page">
                  <wp:posOffset>9099550</wp:posOffset>
                </wp:positionV>
                <wp:extent cx="2127885" cy="15367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pHD sc Digital Online Process pH Sen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2.1pt;mso-wrap-distance-left:9.05pt;mso-wrap-distance-right:9.05pt;mso-wrap-distance-top:0pt;mso-wrap-distance-bottom:0pt;margin-top:716.5pt;mso-position-vertical-relative:page;margin-left:1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pHD sc Digital Online Process pH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00" w:right="1160" w:gutter="0" w:header="72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7:00Z</dcterms:created>
  <dc:creator>Puetz, Petra</dc:creator>
  <dc:description/>
  <cp:keywords/>
  <dc:language>en-US</dc:language>
  <cp:lastModifiedBy>Puetz, Petra</cp:lastModifiedBy>
  <dcterms:modified xsi:type="dcterms:W3CDTF">2022-01-25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  <property fmtid="{D5CDD505-2E9C-101B-9397-08002B2CF9AE}" pid="3" name="MSIP_Label_73094ff5-79ca-456b-95f6-d578316a3809_ActionId">
    <vt:lpwstr>89a7a023-9aaf-4d54-99e2-52846da28a83</vt:lpwstr>
  </property>
  <property fmtid="{D5CDD505-2E9C-101B-9397-08002B2CF9AE}" pid="4" name="MSIP_Label_73094ff5-79ca-456b-95f6-d578316a3809_ContentBits">
    <vt:lpwstr>0</vt:lpwstr>
  </property>
  <property fmtid="{D5CDD505-2E9C-101B-9397-08002B2CF9AE}" pid="5" name="MSIP_Label_73094ff5-79ca-456b-95f6-d578316a3809_Enabled">
    <vt:lpwstr>true</vt:lpwstr>
  </property>
  <property fmtid="{D5CDD505-2E9C-101B-9397-08002B2CF9AE}" pid="6" name="MSIP_Label_73094ff5-79ca-456b-95f6-d578316a3809_Method">
    <vt:lpwstr>Privileged</vt:lpwstr>
  </property>
  <property fmtid="{D5CDD505-2E9C-101B-9397-08002B2CF9AE}" pid="7" name="MSIP_Label_73094ff5-79ca-456b-95f6-d578316a3809_Name">
    <vt:lpwstr>Public</vt:lpwstr>
  </property>
  <property fmtid="{D5CDD505-2E9C-101B-9397-08002B2CF9AE}" pid="8" name="MSIP_Label_73094ff5-79ca-456b-95f6-d578316a3809_SetDate">
    <vt:lpwstr>2022-01-25T11:57:24Z</vt:lpwstr>
  </property>
  <property fmtid="{D5CDD505-2E9C-101B-9397-08002B2CF9AE}" pid="9" name="MSIP_Label_73094ff5-79ca-456b-95f6-d578316a3809_SiteId">
    <vt:lpwstr>771c9c47-7f24-44dc-958e-34f8713a8394</vt:lpwstr>
  </property>
</Properties>
</file>