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Date </w:t>
        <w:tab/>
        <w:tab/>
        <w:tab/>
        <w:tab/>
        <w:tab/>
        <w:tab/>
        <w:tab/>
        <w:tab/>
        <w:tab/>
        <w:tab/>
        <w:tab/>
        <w:tab/>
        <w:t xml:space="preserve">     SECTION 13400 Project Number </w:t>
        <w:tab/>
        <w:tab/>
        <w:tab/>
        <w:tab/>
        <w:tab/>
        <w:t xml:space="preserve">MEASUREMENT AND CONTROL INSTRUMENTATION </w:t>
      </w:r>
    </w:p>
    <w:p>
      <w:pPr>
        <w:pStyle w:val="Default"/>
        <w:rPr/>
      </w:pPr>
      <w:r>
        <w:rPr>
          <w:sz w:val="22"/>
          <w:szCs w:val="22"/>
        </w:rPr>
        <w:t xml:space="preserve">Project Name </w:t>
        <w:tab/>
        <w:tab/>
        <w:tab/>
        <w:tab/>
        <w:tab/>
        <w:tab/>
        <w:tab/>
        <w:tab/>
        <w:tab/>
        <w:tab/>
        <w:tab/>
        <w:tab/>
        <w:t xml:space="preserve">         Page 1 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T 1 GENER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1 </w:t>
        <w:tab/>
        <w:t xml:space="preserve">Section includ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Particle counter for monitoring 2 to 750 micron diameter particles in wat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2 </w:t>
        <w:tab/>
        <w:t xml:space="preserve">Measurement Procedur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The method of counting particles will be by laser-illumination, light-block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3 </w:t>
        <w:tab/>
        <w:t xml:space="preserve">Alternat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Other methods of particle counting, such as those that use sapphire laminated to a substrate material or sapphire coating on a substrate material, are not acceptab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4 </w:t>
        <w:tab/>
        <w:t xml:space="preserve">System Descrip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Performance Requirements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1. Particle detection range: 2 to 750 micrometer diameter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2. Number of discrete bin sizes: 32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3. Count limits: 9,999,999 totalized count, updated at end of each count cycle, maximum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4. Sample/hold time: 1 second to 24 hours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5. Internal light transmittance: 99.0 percent, minim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5 </w:t>
        <w:tab/>
        <w:t xml:space="preserve">Certification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Safety: UL/CSA approved 100-115 V, 50/60 Hz external wall-style power supply or 100-240 V, 50/60 Hz external NEMA-enclosed power supply certified with the instrument to EN 61010-1 (IEC1010-1)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Immunity: EN 50081-2: 1992 (Generic Immunity Standard) per 89/336/EEC EMC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. Emissions: EN 50081-2 (Generic Emissions Standard) per 89/336/EEC EM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6 </w:t>
        <w:tab/>
        <w:t xml:space="preserve">Environmental Requiremen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Operational Criteria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. Sample flow rate: 100 mL/minute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2. Operating temperature: 0 to 50 degrees C (32 to 122 degrees F)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3. Pressure: 65 psig, not more than 1 minute; 55 psig, continuous </w:t>
      </w:r>
    </w:p>
    <w:p>
      <w:pPr>
        <w:pStyle w:val="Default"/>
        <w:rPr/>
      </w:pPr>
      <w:r>
        <w:rPr>
          <w:sz w:val="22"/>
          <w:szCs w:val="22"/>
        </w:rPr>
        <w:t xml:space="preserve">1.7 </w:t>
        <w:tab/>
        <w:t xml:space="preserve">Warran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The product includes a one-year warranty from the date of shipm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.8</w:t>
        <w:tab/>
        <w:t xml:space="preserve"> Maintenance Serv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Scheduled maintenance: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. Calibration: as experience dictates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Unscheduled maintenance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. Clean senor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>2. Clean brush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3. Replace sensor flow cell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4. Replace tub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e </w:t>
        <w:tab/>
        <w:tab/>
        <w:tab/>
        <w:tab/>
        <w:tab/>
        <w:tab/>
        <w:tab/>
        <w:tab/>
        <w:tab/>
        <w:tab/>
        <w:tab/>
        <w:tab/>
        <w:t xml:space="preserve">     SECTION 13400 Project Number </w:t>
        <w:tab/>
        <w:tab/>
        <w:tab/>
        <w:tab/>
        <w:tab/>
        <w:t xml:space="preserve">MEASUREMENT AND CONTROL INSTRUMENTATION </w:t>
      </w:r>
    </w:p>
    <w:p>
      <w:pPr>
        <w:pStyle w:val="Default"/>
        <w:rPr/>
      </w:pPr>
      <w:r>
        <w:rPr>
          <w:sz w:val="22"/>
          <w:szCs w:val="22"/>
        </w:rPr>
        <w:t>Project Name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Page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T 2 PRODUC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2.1</w:t>
        <w:tab/>
        <w:t xml:space="preserve"> Manufactur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Hach Company, Loveland, CO model 2200 PCX Particle Coun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2 </w:t>
        <w:tab/>
        <w:t xml:space="preserve">Manufactured Uni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The 2200 PCX Particle Counter consists of sensor/counters and counter electronics for counting particles in discrete size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The 2200 PCX is housed entirely in a NEMA 4X enclosure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. The power supply for the 2200 PCX is external. AC power is not present in any enclosure containing the sample strea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3 </w:t>
        <w:tab/>
        <w:t xml:space="preserve">Equipment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The 2200 PCX Particle Counter uses 100-115 Vac or 220 to 240 Vac, 50 to 60 Hz, power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The 2200 PCX operates in cumulative/differential counting/transmitting mode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. The 2200 PCX is capable of self-timing and can operate as an independent device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. The sensor, 750 by 750 micrometers, is volumetric and the sensing area is the entire cross-section of the sample flow path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leaning of the sensor for maintenance can be performed without opening the enclosure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. The 2200 PCX is equipped with a field replaceable flow cell that can be installed without special tool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. The sensors are calibrated per ASTM F 658, using NIST traceable PSL spheres from Duke Scientific and have size resolution of better than 10% at 10 micrometers (per USP 788)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. Indicators are provided for power, counting display (6-digit capacity), clean sensor, and alarm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. The electronics of the 2200 PCX have 12-bit A/D resolution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. Sensor/counters of the 2200 PCX can communicate to a data collection system using RS485 serial communications. Particle counts are transmitted in raw, total counts (not normalized to counts/mL)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. The 2200 PCX can accept up to eight analog input signals from other measurement devic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4 </w:t>
        <w:tab/>
        <w:t xml:space="preserve">Componen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Standard equipment: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. Sensor/counter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2. Spare sensor cell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3. Power supply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4. Manu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Dimensions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. 21 cm (8.3 inches) wide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2. 33 cm (13.8 inches) high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3. 18 cm (7 inches) dee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Weight: 25 pounds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. Connectors (inlet and outlet): quick disconnect to 1/4-inch OD tub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5 </w:t>
        <w:tab/>
        <w:t>Accessori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e </w:t>
        <w:tab/>
        <w:tab/>
        <w:tab/>
        <w:tab/>
        <w:tab/>
        <w:tab/>
        <w:tab/>
        <w:tab/>
        <w:tab/>
        <w:tab/>
        <w:tab/>
        <w:tab/>
        <w:t xml:space="preserve">     SECTION 13400 Project Number </w:t>
        <w:tab/>
        <w:tab/>
        <w:tab/>
        <w:tab/>
        <w:tab/>
        <w:t xml:space="preserve">MEASUREMENT AND CONTROL INSTRUMENTATION Project Name </w:t>
        <w:tab/>
        <w:tab/>
        <w:tab/>
        <w:tab/>
        <w:tab/>
        <w:tab/>
        <w:tab/>
        <w:tab/>
        <w:tab/>
        <w:tab/>
        <w:tab/>
        <w:tab/>
        <w:t xml:space="preserve">         Page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Flow control: active and passive/manual control devices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Analog input/output card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. Computer: IBM-compatible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. Software for filter performance, report generation, communication for standalone operation of direct connection to SCADA system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Grab sampling instrument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. Junction box for permanent install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T 3 EXECU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1 </w:t>
        <w:tab/>
        <w:t xml:space="preserve">Prepar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Wall mount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Indoor installation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. 120 Vac wall plug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. Distance sensor to computer: 1219 m (4000 ft.) maximum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omputer setting: 9600 baud, no parity, eight data bits, one stop bit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. DC inputs to 2200 PCX with local display: </w:t>
      </w:r>
    </w:p>
    <w:p>
      <w:pPr>
        <w:pStyle w:val="Default"/>
        <w:ind w:left="1440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de-DE"/>
        </w:rPr>
        <w:t xml:space="preserve">+15 V @ 195 mA (3 W maximum) </w:t>
      </w:r>
    </w:p>
    <w:p>
      <w:pPr>
        <w:pStyle w:val="Default"/>
        <w:ind w:left="144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. -15 V @ 40 mA (0.6 W maximum)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3. +5 V @ 55 mA (0.3 W maximum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2 </w:t>
        <w:tab/>
        <w:t xml:space="preserve">Install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ontractor will install the particle counter in strict accordance with the manufacturer’s instructions and recommendation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Manufacturer’s representative will include a half-day of start-up service by a factory-trained technician.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1. Contractor will schedule a date and time for start-up.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2. Contractor will require the following people to be present during the start-up procedure.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a. General contractor </w:t>
      </w:r>
    </w:p>
    <w:p>
      <w:pPr>
        <w:pStyle w:val="Default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b. Hach Company factory trained representative </w:t>
      </w:r>
    </w:p>
    <w:p>
      <w:pPr>
        <w:pStyle w:val="Default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c. Owner’s personnel </w:t>
      </w:r>
    </w:p>
    <w:p>
      <w:pPr>
        <w:pStyle w:val="Default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IOUTLINE"/>
        <w:numPr>
          <w:ilvl w:val="1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/>
      </w:pPr>
      <w:r>
        <w:rPr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CSIOUTLINE"/>
        <w:numPr>
          <w:ilvl w:val="0"/>
          <w:numId w:val="0"/>
        </w:numPr>
        <w:ind w:left="720" w:hanging="0"/>
        <w:rPr>
          <w:color w:val="365F91"/>
          <w:szCs w:val="22"/>
        </w:rPr>
      </w:pPr>
      <w:r>
        <w:rPr>
          <w:color w:val="365F91"/>
          <w:szCs w:val="22"/>
        </w:rPr>
      </w:r>
    </w:p>
    <w:p>
      <w:pPr>
        <w:pStyle w:val="Default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D OF SE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SIOUTLINE">
    <w:name w:val="CSI OUTLIN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" w:hAnsi="Times" w:eastAsia="Times New Roman" w:cs="Time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9:00Z</dcterms:created>
  <dc:creator>john</dc:creator>
  <dc:description/>
  <dc:language>en-US</dc:language>
  <cp:lastModifiedBy>skelley</cp:lastModifiedBy>
  <dcterms:modified xsi:type="dcterms:W3CDTF">2013-12-03T16:09:00Z</dcterms:modified>
  <cp:revision>2</cp:revision>
  <dc:subject/>
  <dc:title/>
</cp:coreProperties>
</file>