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1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724535</wp:posOffset>
                </wp:positionV>
                <wp:extent cx="6120130" cy="4394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92">
                              <a:moveTo>
                                <a:pt x="0" y="691"/>
                              </a:moveTo>
                              <a:lnTo>
                                <a:pt x="9637" y="691"/>
                              </a:lnTo>
                              <a:lnTo>
                                <a:pt x="9637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92" path="m0,691l9637,691l9637,0l0,0l0,691xe" stroked="t" o:allowincell="f" style="position:absolute;margin-left:57.4pt;margin-top:57.05pt;width:481.85pt;height:34.5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482090</wp:posOffset>
                </wp:positionV>
                <wp:extent cx="603948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7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Digital Online Process ORP Sen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17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 xml:space="preserve">Online process sensor for potentiometric measurement of the oxidation-reduction potential (ORP or Redox Potential) of water. The ORP technology uses a process electrode and reference electrode to measure the ORP differentially with respect to a third ground electrode. </w:t>
                            </w:r>
                            <w:r>
                              <w:rPr>
                                <w:color w:val="231F20"/>
                              </w:rPr>
                              <w:t>The sensor connects to a universal digital controll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49.9pt;mso-wrap-distance-left:9.05pt;mso-wrap-distance-right:9.05pt;mso-wrap-distance-top:0pt;mso-wrap-distance-bottom:0pt;margin-top:116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7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Digital Online Process ORP Sen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17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 xml:space="preserve">Online process sensor for potentiometric measurement of the oxidation-reduction potential (ORP or Redox Potential) of water. The ORP technology uses a process electrode and reference electrode to measure the ORP differentially with respect to a third ground electrode. </w:t>
                      </w:r>
                      <w:r>
                        <w:rPr>
                          <w:color w:val="231F20"/>
                        </w:rPr>
                        <w:t>The sensor connects to a universal digital contro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2237105</wp:posOffset>
                </wp:positionV>
                <wp:extent cx="604075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 double junction salt bridge creates a barrier to contamination which minimizes the dilution of the internal standard cell solution. A replaceable salt bridge holds a large volume of buffer to protect the reference electrode from harsh process conditions. The salt bridge threads onto the end of the sensor if replacement is nee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3.7pt;mso-wrap-distance-left:9.05pt;mso-wrap-distance-right:9.05pt;mso-wrap-distance-top:0pt;mso-wrap-distance-bottom:0pt;margin-top:17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A double junction salt bridge creates a barrier to contamination which minimizes the dilution of the internal standard cell solution. A replaceable salt bridge holds a large volume of buffer to protect the reference electrode from harsh process conditions. The salt bridge threads onto the end of the sensor if replacement i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2785745</wp:posOffset>
                </wp:positionV>
                <wp:extent cx="598551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Encapsulated construction protects the sensor’s built-in preamp from moisture and humidity. A preamp in the ORP analogue sensor produces a strong enough signal, enabling the sensor to be located up to 1000 m from the controll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2.9pt;mso-wrap-distance-left:9.05pt;mso-wrap-distance-right:9.05pt;mso-wrap-distance-top:0pt;mso-wrap-distance-bottom:0pt;margin-top:21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Encapsulated construction protects the sensor’s built-in preamp from moisture and humidity. A preamp in the ORP analogue sensor produces a strong enough signal, enabling the sensor to be located up to 1000 m from the contro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ge">
                  <wp:posOffset>3197225</wp:posOffset>
                </wp:positionV>
                <wp:extent cx="5811520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Includes the capability to remotely monitor sensors on any browser-enabled device and present diagnostics on the overall health of the measurements (on predictive diagnostics-enabled sensors), as well as upcoming and required maintenance - reducing user risk and downti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33.7pt;mso-wrap-distance-left:9.05pt;mso-wrap-distance-right:9.05pt;mso-wrap-distance-top:0pt;mso-wrap-distance-bottom:0pt;margin-top:25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Includes the capability to remotely monitor sensors on any browser-enabled device and present diagnostics on the overall health of the measurements (on predictive diagnostics-enabled sensors), as well as upcoming and required maintenance - reducing user risk and down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1835</wp:posOffset>
                </wp:positionH>
                <wp:positionV relativeFrom="page">
                  <wp:posOffset>4202430</wp:posOffset>
                </wp:positionV>
                <wp:extent cx="822960" cy="153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chnical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pt;mso-wrap-distance-left:9.05pt;mso-wrap-distance-right:9.05pt;mso-wrap-distance-top:0pt;mso-wrap-distance-bottom:0pt;margin-top:330.9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chnic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4532630</wp:posOffset>
                </wp:positionV>
                <wp:extent cx="1028700" cy="153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right="1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Measuring range Accuracy Sensitivity Repeatabilit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0" w:after="0"/>
                              <w:ind w:left="20" w:right="489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Temperature accurac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8" w:after="0"/>
                              <w:ind w:left="20" w:right="72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rift Ope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5" w:before="0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mperature 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1pt;mso-wrap-distance-left:9.05pt;mso-wrap-distance-right:9.05pt;mso-wrap-distance-top:0pt;mso-wrap-distance-bottom:0pt;margin-top:356.9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right="139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Measuring range Accuracy Sensitivity Repeatabilit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0" w:after="0"/>
                        <w:ind w:left="20" w:right="489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Temperature accurac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8" w:after="0"/>
                        <w:ind w:left="20" w:right="72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rift Ope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5" w:before="0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mperature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9935</wp:posOffset>
                </wp:positionH>
                <wp:positionV relativeFrom="page">
                  <wp:posOffset>4532630</wp:posOffset>
                </wp:positionV>
                <wp:extent cx="1079500" cy="892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-1500 mV - 1500 m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5 m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.5 m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2 m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.5 °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0.3pt;mso-wrap-distance-left:9.05pt;mso-wrap-distance-right:9.05pt;mso-wrap-distance-top:0pt;mso-wrap-distance-bottom:0pt;margin-top:356.9pt;mso-position-vertical-relative:page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-1500 mV - 1500 m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5 m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.5 m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2 m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.5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19935</wp:posOffset>
                </wp:positionH>
                <wp:positionV relativeFrom="page">
                  <wp:posOffset>5594350</wp:posOffset>
                </wp:positionV>
                <wp:extent cx="4154805" cy="3441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2 mV per 24 hours, non-cumulativ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Digital Sensor: -5 - 7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88" w:before="130" w:after="0"/>
                              <w:ind w:left="20" w:right="2528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nalogue Sensor with Digital Gateway: 5 - 105 °C Immersion Sensor: 0 - 5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0" w:before="0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max. 3 m/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Digital: 6.9 bar at 7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nalogue: 6.9 bar at 105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NTC 300 Ω thermistor for temperature readout, not for temperature compens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100 m, maximu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0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1000 m, maximum when used with a termination bo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10 m PUR (Polyurethane) 4-conductor with one shield, rated to 105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84" w:after="0"/>
                              <w:ind w:left="20" w:right="2531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tainless steel, Ryton, glass, titanium, FKM/FPM o-ring 4 - 7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0 - 95 % relative humidity (non-condensing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One point manua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ubmersible to 107 m/1050 kP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Modbu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0.87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70.95pt;mso-wrap-distance-left:9.05pt;mso-wrap-distance-right:9.05pt;mso-wrap-distance-top:0pt;mso-wrap-distance-bottom:0pt;margin-top:440.5pt;mso-position-vertical-relative:page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2 mV per 24 hours, non-cumulativ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Digital Sensor: -5 - 7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88" w:before="130" w:after="0"/>
                        <w:ind w:left="20" w:right="2528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Analogue Sensor with Digital Gateway: 5 - 105 °C Immersion Sensor: 0 - 5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0" w:before="0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max. 3 m/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Digital: 6.9 bar at 7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Analogue: 6.9 bar at 105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NTC 300 Ω thermistor for temperature readout, not for temperature compens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100 m, maximu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0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1000 m, maximum when used with a termination bo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10 m PUR (Polyurethane) 4-conductor with one shield, rated to 105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84" w:after="0"/>
                        <w:ind w:left="20" w:right="2531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Stainless steel, Ryton, glass, titanium, FKM/FPM o-ring 4 - 7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5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0 - 95 % relative humidity (non-condensing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One point manua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ubmersible to 107 m/1050 kP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Modbu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0.87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6391910</wp:posOffset>
                </wp:positionV>
                <wp:extent cx="991235" cy="475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Flow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Sensor pressure / Temperature lim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7.45pt;mso-wrap-distance-left:9.05pt;mso-wrap-distance-right:9.05pt;mso-wrap-distance-top:0pt;mso-wrap-distance-bottom:0pt;margin-top:503.3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Flow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Sensor pressure / Temperature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6975475</wp:posOffset>
                </wp:positionV>
                <wp:extent cx="1124585" cy="475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mperature sen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ind w:left="20" w:right="560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ransmission dist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7.45pt;mso-wrap-distance-left:9.05pt;mso-wrap-distance-right:9.05pt;mso-wrap-distance-top:0pt;mso-wrap-distance-bottom:0pt;margin-top:549.2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b/>
                          <w:bCs/>
                          <w:color w:val="231F20"/>
                        </w:rPr>
                        <w:t>Temperature sen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ind w:left="20" w:right="560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ransmission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7559040</wp:posOffset>
                </wp:positionV>
                <wp:extent cx="1059815" cy="523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Cable lengt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90" w:before="1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Wetted materials Storage cond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1.2pt;mso-wrap-distance-left:9.05pt;mso-wrap-distance-right:9.05pt;mso-wrap-distance-top:0pt;mso-wrap-distance-bottom:0pt;margin-top:595.2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Cable lengt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290" w:before="1" w:after="0"/>
                        <w:ind w:left="20" w:right="0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Wetted materials Storage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2635</wp:posOffset>
                </wp:positionH>
                <wp:positionV relativeFrom="page">
                  <wp:posOffset>8327390</wp:posOffset>
                </wp:positionV>
                <wp:extent cx="1066165" cy="708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Calibration method Immersion depth Communic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55.75pt;mso-wrap-distance-left:9.05pt;mso-wrap-distance-right:9.05pt;mso-wrap-distance-top:0pt;mso-wrap-distance-bottom:0pt;margin-top:655.7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right="0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Calibration method Immersion depth Communic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724535</wp:posOffset>
                </wp:positionV>
                <wp:extent cx="6120130" cy="439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6" w:after="0"/>
                              <w:ind w:left="64" w:right="1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57.0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6" w:after="0"/>
                        <w:ind w:left="64" w:right="182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ge">
                  <wp:posOffset>687070</wp:posOffset>
                </wp:positionV>
                <wp:extent cx="2432685" cy="344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Scope of deliv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3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ensor complete with a 10 m cable and man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7.1pt;mso-wrap-distance-left:9.05pt;mso-wrap-distance-right:9.05pt;mso-wrap-distance-top:0pt;mso-wrap-distance-bottom:0pt;margin-top:54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Scope of deliv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3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ensor complete with a 10 m cable and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7390</wp:posOffset>
                </wp:positionH>
                <wp:positionV relativeFrom="page">
                  <wp:posOffset>1151890</wp:posOffset>
                </wp:positionV>
                <wp:extent cx="1384300" cy="290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Electrode Typ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(Select at least 1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2.9pt;mso-wrap-distance-left:9.05pt;mso-wrap-distance-right:9.05pt;mso-wrap-distance-top:0pt;mso-wrap-distance-bottom:0pt;margin-top:90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Electrode Typ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(Select at least 1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7390</wp:posOffset>
                </wp:positionH>
                <wp:positionV relativeFrom="page">
                  <wp:posOffset>1563370</wp:posOffset>
                </wp:positionV>
                <wp:extent cx="478282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General purpose platinum electrode for most application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Special purpose gold electrode for applications containing zinc, cadmium, cyanide, or nic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2.9pt;mso-wrap-distance-left:9.05pt;mso-wrap-distance-right:9.05pt;mso-wrap-distance-top:0pt;mso-wrap-distance-bottom:0pt;margin-top:123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General purpose platinum electrode for most application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Special purpose gold electrode for applications containing zinc, cadmium, cyanide, or ni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ge">
                  <wp:posOffset>2112010</wp:posOffset>
                </wp:positionV>
                <wp:extent cx="1384300" cy="2908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ensor Body Materia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(Select at least 1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2.9pt;mso-wrap-distance-left:9.05pt;mso-wrap-distance-right:9.05pt;mso-wrap-distance-top:0pt;mso-wrap-distance-bottom:0pt;margin-top:166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ensor Body Materia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(Select at least 1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7390</wp:posOffset>
                </wp:positionH>
                <wp:positionV relativeFrom="page">
                  <wp:posOffset>2523490</wp:posOffset>
                </wp:positionV>
                <wp:extent cx="3550285" cy="427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PEEK body (for chemical compatibility with most process solutions) [ ] Ryton body (for less aggressive solutions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Stainless steel body (for immersion applications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3.7pt;mso-wrap-distance-left:9.05pt;mso-wrap-distance-right:9.05pt;mso-wrap-distance-top:0pt;mso-wrap-distance-bottom:0pt;margin-top:198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PEEK body (for chemical compatibility with most process solutions) [ ] Ryton body (for less aggressive solutions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Stainless steel body (for immersion application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ge">
                  <wp:posOffset>3209290</wp:posOffset>
                </wp:positionV>
                <wp:extent cx="1384300" cy="2908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ensor Mounting Option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(Select at least 1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2.9pt;mso-wrap-distance-left:9.05pt;mso-wrap-distance-right:9.05pt;mso-wrap-distance-top:0pt;mso-wrap-distance-bottom:0pt;margin-top:252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ensor Mounting Option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(Select at least 1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7390</wp:posOffset>
                </wp:positionH>
                <wp:positionV relativeFrom="page">
                  <wp:posOffset>3620770</wp:posOffset>
                </wp:positionV>
                <wp:extent cx="730250" cy="5651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Convertible [ ] Inser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69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Immersion [ ] Sani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4.5pt;mso-wrap-distance-left:9.05pt;mso-wrap-distance-right:9.05pt;mso-wrap-distance-top:0pt;mso-wrap-distance-bottom:0pt;margin-top:285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Convertible [ ] Inser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69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Immersion [ ] Sani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7390</wp:posOffset>
                </wp:positionH>
                <wp:positionV relativeFrom="page">
                  <wp:posOffset>4443730</wp:posOffset>
                </wp:positionV>
                <wp:extent cx="1530985" cy="2908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ccessori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(delete what is not nee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2.9pt;mso-wrap-distance-left:9.05pt;mso-wrap-distance-right:9.05pt;mso-wrap-distance-top:0pt;mso-wrap-distance-bottom:0pt;margin-top:349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Accessori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(delete what is not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4855210</wp:posOffset>
                </wp:positionV>
                <wp:extent cx="4051300" cy="24853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Universal Controll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3698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200 mV ORP solution, 500 mL [ ] 200 mV ORP solution, 1 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200 mV ORP solution, 3.5 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3698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600 mV ORP solution, 500 mL [ ] 600 mV ORP solution, 1 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600 mV ORP solution, 3.5 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Standard cell solution, concentrated pH 7.0 buffer (equi-transferrant), 500 mL [ ] PEEK salt bridge, Kynar (PVDF) outer-junc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3807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Digital extension cable, 7.7</w:t>
                            </w:r>
                            <w:r>
                              <w:rPr>
                                <w:color w:val="231F20"/>
                                <w:spacing w:val="-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m [ ] Digital extension cable, 15 m [ ] Digital extension cable, 31</w:t>
                            </w:r>
                            <w:r>
                              <w:rPr>
                                <w:color w:val="231F20"/>
                                <w:spacing w:val="-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" w:after="0"/>
                              <w:ind w:left="20" w:right="2858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Pole mount assembly for 1” NPT sensors [ ] CPVC union mount for pHD sen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Float mount assembly for 1” NPT sensor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207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CPVC flow-through mount assembly hardware for pHD differential sensors [ ] Insertion mounting, digital, 1½” CPV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Self-contained air blast cleaning systems (115 V AC) for pH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95.7pt;mso-wrap-distance-left:9.05pt;mso-wrap-distance-right:9.05pt;mso-wrap-distance-top:0pt;mso-wrap-distance-bottom:0pt;margin-top:382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Universal Controll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3698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200 mV ORP solution, 500 mL [ ] 200 mV ORP solution, 1 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200 mV ORP solution, 3.5 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3698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600 mV ORP solution, 500 mL [ ] 600 mV ORP solution, 1 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600 mV ORP solution, 3.5 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Standard cell solution, concentrated pH 7.0 buffer (equi-transferrant), 500 mL [ ] PEEK salt bridge, Kynar (PVDF) outer-junc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3807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Digital extension cable, 7.7</w:t>
                      </w:r>
                      <w:r>
                        <w:rPr>
                          <w:color w:val="231F20"/>
                          <w:spacing w:val="-18"/>
                          <w:lang w:val="en-US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/>
                        </w:rPr>
                        <w:t>m [ ] Digital extension cable, 15 m [ ] Digital extension cable, 31</w:t>
                      </w:r>
                      <w:r>
                        <w:rPr>
                          <w:color w:val="231F20"/>
                          <w:spacing w:val="-16"/>
                          <w:lang w:val="en-US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/>
                        </w:rPr>
                        <w:t>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" w:after="0"/>
                        <w:ind w:left="20" w:right="2858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Pole mount assembly for 1” NPT sensors [ ] CPVC union mount for pHD sen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Float mount assembly for 1” NPT sensor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207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CPVC flow-through mount assembly hardware for pHD differential sensors [ ] Insertion mounting, digital, 1½” CPV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Self-contained air blast cleaning systems (115 V AC) for p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7598410</wp:posOffset>
                </wp:positionV>
                <wp:extent cx="463550" cy="1536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2.1pt;mso-wrap-distance-left:9.05pt;mso-wrap-distance-right:9.05pt;mso-wrap-distance-top:0pt;mso-wrap-distance-bottom:0pt;margin-top:598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ge">
                  <wp:posOffset>7872730</wp:posOffset>
                </wp:positionV>
                <wp:extent cx="6048375" cy="7023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330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Manufacturer’s services to perform start-up on instrument to include basic operational training and certification of performance of the instrumen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5.3pt;mso-wrap-distance-left:9.05pt;mso-wrap-distance-right:9.05pt;mso-wrap-distance-top:0pt;mso-wrap-distance-bottom:0pt;margin-top:619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330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Manufacturer’s services to perform start-up on instrument to include basic operational training and certification of performance of the instrumen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7390</wp:posOffset>
                </wp:positionH>
                <wp:positionV relativeFrom="page">
                  <wp:posOffset>9124950</wp:posOffset>
                </wp:positionV>
                <wp:extent cx="393065" cy="1536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Bra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1pt;mso-wrap-distance-left:9.05pt;mso-wrap-distance-right:9.05pt;mso-wrap-distance-top:0pt;mso-wrap-distance-bottom:0pt;margin-top:718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Bra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21790</wp:posOffset>
                </wp:positionH>
                <wp:positionV relativeFrom="page">
                  <wp:posOffset>9124950</wp:posOffset>
                </wp:positionV>
                <wp:extent cx="292100" cy="1536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1pt;mso-wrap-distance-left:9.05pt;mso-wrap-distance-right:9.05pt;mso-wrap-distance-top:0pt;mso-wrap-distance-bottom:0pt;margin-top:718.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7390</wp:posOffset>
                </wp:positionH>
                <wp:positionV relativeFrom="page">
                  <wp:posOffset>9399270</wp:posOffset>
                </wp:positionV>
                <wp:extent cx="494665" cy="1536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rodu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1pt;mso-wrap-distance-left:9.05pt;mso-wrap-distance-right:9.05pt;mso-wrap-distance-top:0pt;mso-wrap-distance-bottom:0pt;margin-top:740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rodu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ge">
                  <wp:posOffset>9399270</wp:posOffset>
                </wp:positionV>
                <wp:extent cx="2227580" cy="1536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pHD sc Digital Online Process ORP Se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2.1pt;mso-wrap-distance-left:9.05pt;mso-wrap-distance-right:9.05pt;mso-wrap-distance-top:0pt;mso-wrap-distance-bottom:0pt;margin-top:740.1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pHD sc Digital Online Process ORP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00" w:right="116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8:00Z</dcterms:created>
  <dc:creator>Puetz, Petra</dc:creator>
  <dc:description/>
  <cp:keywords/>
  <dc:language>en-US</dc:language>
  <cp:lastModifiedBy>Puetz, Petra</cp:lastModifiedBy>
  <dcterms:modified xsi:type="dcterms:W3CDTF">2022-01-2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MSIP_Label_73094ff5-79ca-456b-95f6-d578316a3809_ActionId">
    <vt:lpwstr>857a891e-46b0-42a6-a100-3f0f96af15c9</vt:lpwstr>
  </property>
  <property fmtid="{D5CDD505-2E9C-101B-9397-08002B2CF9AE}" pid="4" name="MSIP_Label_73094ff5-79ca-456b-95f6-d578316a3809_ContentBits">
    <vt:lpwstr>0</vt:lpwstr>
  </property>
  <property fmtid="{D5CDD505-2E9C-101B-9397-08002B2CF9AE}" pid="5" name="MSIP_Label_73094ff5-79ca-456b-95f6-d578316a3809_Enabled">
    <vt:lpwstr>true</vt:lpwstr>
  </property>
  <property fmtid="{D5CDD505-2E9C-101B-9397-08002B2CF9AE}" pid="6" name="MSIP_Label_73094ff5-79ca-456b-95f6-d578316a3809_Method">
    <vt:lpwstr>Privileged</vt:lpwstr>
  </property>
  <property fmtid="{D5CDD505-2E9C-101B-9397-08002B2CF9AE}" pid="7" name="MSIP_Label_73094ff5-79ca-456b-95f6-d578316a3809_Name">
    <vt:lpwstr>Public</vt:lpwstr>
  </property>
  <property fmtid="{D5CDD505-2E9C-101B-9397-08002B2CF9AE}" pid="8" name="MSIP_Label_73094ff5-79ca-456b-95f6-d578316a3809_SetDate">
    <vt:lpwstr>2022-01-25T11:58:45Z</vt:lpwstr>
  </property>
  <property fmtid="{D5CDD505-2E9C-101B-9397-08002B2CF9AE}" pid="9" name="MSIP_Label_73094ff5-79ca-456b-95f6-d578316a3809_SiteId">
    <vt:lpwstr>771c9c47-7f24-44dc-958e-34f8713a8394</vt:lpwstr>
  </property>
</Properties>
</file>