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GENERAL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ection includes: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ensor that continuously measures pH in aqueous solutions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easurement Procedure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method of measurement will be a two-electrode system whereby a combined glass and reference electrode compares the potential of the electrical energy of the sample to the internal reference solution and produces a voltage value per the Nernst equation.  This value is converted to pH by the controller that is required to operate the sensor.  Temperature compensation is provided by a separate temperature sensor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Alternates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robes or sensors that do not communicate with Hach model sc200 or Polymetron 9500 controllers will not be acceptable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ystem Description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Performance Requirements for 8362 pH Sensor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easurement Range: 2 to 12 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Temperature Compensation: -20 to 200 °C (-4 to 392 °F)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Nernst special compensation for ultra pure water, different tables, or linear coefficient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Certification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EMC: CE compliant for conducted and radiated emissions CISPR 11 (Class A limits), EMC Immunity EN 61326-1 (Industrial limits)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afety: General Purpose UL/CSA 61010-1 with cETLus safety mark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Australian C-TICK and Korean KC Markings when part of an approved system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nvironmental Requirements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Operational Criteria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Operating Temperature Range: -20 to 60 °C (-4 to 140 °F) 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aximum Pressure: 16 bar at 25 °C, 6 bar at 100 °C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Relative humidity: 10 to 95%, non-condensing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intenance Service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onthly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Calibrate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Each 6 month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valuate Sensor for Replace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Un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lean sensor with appropriate cleaning solution at appropriate intervals depending on the sample tested. 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0"/>
          <w:numId w:val="1"/>
        </w:numPr>
        <w:rPr>
          <w:szCs w:val="22"/>
        </w:rPr>
      </w:pPr>
      <w:r>
        <w:rPr>
          <w:szCs w:val="22"/>
        </w:rPr>
        <w:t>PRODUCTS</w:t>
      </w:r>
    </w:p>
    <w:p>
      <w:pPr>
        <w:pStyle w:val="CSIOUTLINE"/>
        <w:keepNext w:val="tru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r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Hach Lange Sárl, Geneva, Switzerland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d Unit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The 8362 pH sensor consists of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A pH sensor composed of stainless steel 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The sensor is individually factory-tested to determine its individual slope offset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quip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olymetron 8362 pH Sensor works with Hach model sc200 or Polymetron 9500 controllers only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robe has a separate Pt 100 temperature sensor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Wetted materials as follows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8362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Stainless Ste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uarded glass</w:t>
      </w:r>
    </w:p>
    <w:p>
      <w:pPr>
        <w:pStyle w:val="CSIOUTLINE"/>
        <w:keepNext w:val="tru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Components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Standard equipment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Sensor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  <w:lang w:val="de-DE"/>
        </w:rPr>
        <w:t xml:space="preserve">Dimensions: </w:t>
      </w:r>
    </w:p>
    <w:p>
      <w:pPr>
        <w:pStyle w:val="CSIOUTLINE"/>
        <w:numPr>
          <w:ilvl w:val="3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>8362 Sensor: 22 mm x 95 mm (0.87in x3.74 in)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Weight: 0.3kg (0.66 lbs)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Required Accessories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Flow-through chamber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Temperature sensor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Optional Accessories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Cables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3 m (10 ft)</w:t>
      </w:r>
    </w:p>
    <w:p>
      <w:pPr>
        <w:pStyle w:val="CSIOUTLINE"/>
        <w:keepNext w:val="true"/>
        <w:numPr>
          <w:ilvl w:val="3"/>
          <w:numId w:val="1"/>
        </w:numPr>
        <w:rPr/>
      </w:pPr>
      <w:r>
        <w:rPr>
          <w:szCs w:val="22"/>
        </w:rPr>
        <w:t>5 m (16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10 m (33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20 m (66 ft)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Mounting hardware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EXECU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Preparation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sensor must be connected to a Hach or Polymetron flow-through chamber that is plumbed appropriately to the sample.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Installa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Contractor will install the analyzer in strict accordance with the manufacturer’s instructions and recommendation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Manufacturer’s representative will include a half-day of start-up service by a factory-trained technician, if requested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Contractor will schedule a date and time for start-up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ontractor will require the following people to be present during the start-up procedure.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ener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lectric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Hach Company factory trained representativ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Owner’s personn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ngineer</w:t>
      </w:r>
    </w:p>
    <w:p>
      <w:pPr>
        <w:pStyle w:val="CSIOUTLINE"/>
        <w:numPr>
          <w:ilvl w:val="0"/>
          <w:numId w:val="0"/>
        </w:numPr>
        <w:ind w:left="180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/>
      </w:pPr>
      <w:r>
        <w:rPr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10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Date</w:t>
      <w:tab/>
      <w:t>SECTION 13400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umber</w:t>
      <w:tab/>
      <w:t>MEASUREMENT AND CONTROL INSTRUMENTATION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S">
    <w:name w:val="PARTS"/>
    <w:basedOn w:val="Normal"/>
    <w:qFormat/>
    <w:pPr>
      <w:numPr>
        <w:ilvl w:val="0"/>
        <w:numId w:val="2"/>
      </w:numPr>
    </w:pPr>
    <w:rPr/>
  </w:style>
  <w:style w:type="paragraph" w:styleId="CSIOUTLINE">
    <w:name w:val="CSI OUTLINE"/>
    <w:basedOn w:val="Normal"/>
    <w:qFormat/>
    <w:pPr>
      <w:numPr>
        <w:ilvl w:val="0"/>
        <w:numId w:val="1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47:00Z</dcterms:created>
  <dc:creator>Rochelle Blumenstein</dc:creator>
  <dc:description/>
  <cp:keywords/>
  <dc:language>en-US</dc:language>
  <cp:lastModifiedBy>Cindy McFarland</cp:lastModifiedBy>
  <cp:lastPrinted>2010-03-03T10:04:00Z</cp:lastPrinted>
  <dcterms:modified xsi:type="dcterms:W3CDTF">2013-09-19T19:47:00Z</dcterms:modified>
  <cp:revision>2</cp:revision>
  <dc:subject/>
  <dc:title>PART 1</dc:title>
</cp:coreProperties>
</file>