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0" w:right="10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ge">
                  <wp:posOffset>724535</wp:posOffset>
                </wp:positionV>
                <wp:extent cx="6120130" cy="43942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692">
                              <a:moveTo>
                                <a:pt x="0" y="691"/>
                              </a:moveTo>
                              <a:lnTo>
                                <a:pt x="9637" y="691"/>
                              </a:lnTo>
                              <a:lnTo>
                                <a:pt x="9637" y="0"/>
                              </a:lnTo>
                              <a:lnTo>
                                <a:pt x="0" y="0"/>
                              </a:lnTo>
                              <a:lnTo>
                                <a:pt x="0" y="69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692" path="m0,691l9637,691l9637,0l0,0l0,691xe" stroked="t" o:allowincell="f" style="position:absolute;margin-left:57.4pt;margin-top:57.05pt;width:481.85pt;height:34.5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1469390</wp:posOffset>
                </wp:positionV>
                <wp:extent cx="610044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7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ingle or multi-channel Online Total Organic Carbon Analys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17" w:after="0"/>
                              <w:ind w:left="20" w:right="1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Analyser for measuring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Total </w:t>
                            </w:r>
                            <w:r>
                              <w:rPr>
                                <w:color w:val="231F20"/>
                              </w:rPr>
                              <w:t xml:space="preserve">Organic Carbon,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Total </w:t>
                            </w:r>
                            <w:r>
                              <w:rPr>
                                <w:color w:val="231F20"/>
                              </w:rPr>
                              <w:t xml:space="preserve">Carbon,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Total </w:t>
                            </w:r>
                            <w:r>
                              <w:rPr>
                                <w:color w:val="231F20"/>
                              </w:rPr>
                              <w:t xml:space="preserve">Inorganic Carbon, Biological Oxygen Demand and/ or Chemical Oxygen Demand via correlation, and Volatile Organic Carbon via calculation. The analyser is designed for measurement of these parameters in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water. </w:t>
                            </w:r>
                            <w:r>
                              <w:rPr>
                                <w:color w:val="231F20"/>
                              </w:rPr>
                              <w:t xml:space="preserve">The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Total </w:t>
                            </w:r>
                            <w:r>
                              <w:rPr>
                                <w:color w:val="231F20"/>
                              </w:rPr>
                              <w:t xml:space="preserve">Organic Carbon measurement method is infrared measurement of Carbon Dioxide after oxidation. The oxidation method is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Two </w:t>
                            </w:r>
                            <w:r>
                              <w:rPr>
                                <w:color w:val="231F20"/>
                              </w:rPr>
                              <w:t>Stage Advanced Oxidation which utilises the Hydroxyl radical and a manganese catalyst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4" w:after="0"/>
                              <w:ind w:left="20" w:right="82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The analyser is capable of measuring Total Organic Carbon every 6.5 minutes. The analyser can be configured to measure any combination parameters in up to 6 process streams. The sample sequencer is internal to the analyser. The analyser is self-cleaning. The analyser uses the internal sample pump to bring the sample into the reactor. The analyser reactor is self-cleaning. The analyser has internal sensors and utilizes self-diagnostics to monitor analyzer status and produces alerts when maintenance is requir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125.5pt;mso-wrap-distance-left:9.05pt;mso-wrap-distance-right:9.05pt;mso-wrap-distance-top:0pt;mso-wrap-distance-bottom:0pt;margin-top:115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7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Single or multi-channel Online Total Organic Carbon Analys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17" w:after="0"/>
                        <w:ind w:left="20" w:right="13" w:hanging="0"/>
                        <w:rPr/>
                      </w:pPr>
                      <w:r>
                        <w:rPr>
                          <w:color w:val="231F20"/>
                        </w:rPr>
                        <w:t xml:space="preserve">Analyser for measuring 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Total </w:t>
                      </w:r>
                      <w:r>
                        <w:rPr>
                          <w:color w:val="231F20"/>
                        </w:rPr>
                        <w:t xml:space="preserve">Organic Carbon, 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Total </w:t>
                      </w:r>
                      <w:r>
                        <w:rPr>
                          <w:color w:val="231F20"/>
                        </w:rPr>
                        <w:t xml:space="preserve">Carbon, 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Total </w:t>
                      </w:r>
                      <w:r>
                        <w:rPr>
                          <w:color w:val="231F20"/>
                        </w:rPr>
                        <w:t xml:space="preserve">Inorganic Carbon, Biological Oxygen Demand and/ or Chemical Oxygen Demand via correlation, and Volatile Organic Carbon via calculation. The analyser is designed for measurement of these parameters in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water. </w:t>
                      </w:r>
                      <w:r>
                        <w:rPr>
                          <w:color w:val="231F20"/>
                        </w:rPr>
                        <w:t xml:space="preserve">The 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Total </w:t>
                      </w:r>
                      <w:r>
                        <w:rPr>
                          <w:color w:val="231F20"/>
                        </w:rPr>
                        <w:t xml:space="preserve">Organic Carbon measurement method is infrared measurement of Carbon Dioxide after oxidation. The oxidation method is 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Two </w:t>
                      </w:r>
                      <w:r>
                        <w:rPr>
                          <w:color w:val="231F20"/>
                        </w:rPr>
                        <w:t>Stage Advanced Oxidation which utilises the Hydroxyl radical and a manganese catalyst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4" w:after="0"/>
                        <w:ind w:left="20" w:right="82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The analyser is capable of measuring Total Organic Carbon every 6.5 minutes. The analyser can be configured to measure any combination parameters in up to 6 process streams. The sample sequencer is internal to the analyser. The analyser is self-cleaning. The analyser uses the internal sample pump to bring the sample into the reactor. The analyser reactor is self-cleaning. The analyser has internal sensors and utilizes self-diagnostics to monitor analyzer status and produces alerts when maintenance is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3361690</wp:posOffset>
                </wp:positionV>
                <wp:extent cx="822960" cy="15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Technical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pt;mso-wrap-distance-left:9.05pt;mso-wrap-distance-right:9.05pt;mso-wrap-distance-top:0pt;mso-wrap-distance-bottom:0pt;margin-top:264.7pt;mso-position-vertical-relative:page;margin-left: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Technic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8190</wp:posOffset>
                </wp:positionH>
                <wp:positionV relativeFrom="page">
                  <wp:posOffset>3671570</wp:posOffset>
                </wp:positionV>
                <wp:extent cx="1206500" cy="153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easurement meth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.1pt;mso-wrap-distance-left:9.05pt;mso-wrap-distance-right:9.05pt;mso-wrap-distance-top:0pt;mso-wrap-distance-bottom:0pt;margin-top:289.1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Measurement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52345</wp:posOffset>
                </wp:positionH>
                <wp:positionV relativeFrom="page">
                  <wp:posOffset>3671570</wp:posOffset>
                </wp:positionV>
                <wp:extent cx="4503420" cy="316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9" w:before="33" w:after="0"/>
                              <w:ind w:left="20" w:right="12" w:hanging="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nfrared measurement of CO</w:t>
                            </w:r>
                            <w:r>
                              <w:rPr>
                                <w:color w:val="231F20"/>
                                <w:position w:val="-6"/>
                                <w:sz w:val="14"/>
                                <w:szCs w:val="14"/>
                              </w:rPr>
                              <w:t xml:space="preserve">2 </w:t>
                            </w:r>
                            <w:r>
                              <w:rPr>
                                <w:color w:val="231F20"/>
                              </w:rPr>
                              <w:t>after oxidation (DIN EN 1484:1997-08, ISO 8245:1999-03, EPA 415.1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90" w:before="6" w:after="0"/>
                              <w:ind w:left="20" w:right="248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Innovative Two-Stage Advanced Oxidation Process (TSAO) using Hydroxyl Radicals 0 - 100 mg/L C, 0 - 250 mg/L C, 0 - 1000 mg/L C, 0 - 2000 mg/L C, 0 - 10000 mg/L C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0 - 20000 mg/L 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84" w:after="0"/>
                              <w:ind w:left="20" w:right="403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utomatic or Manual Range Selection 1, 2, 4 and 6 stream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3% of reading or ±0.3 mg/L, whichever is greater in 0 - 100 mg/L C rang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3% of reading or ±0.45 mg/L, whichever is greater in 0 - 250 mg/L C rang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3% of reading or ±1.5 mg/L, whichever is greater in 0 - 1000 mg/L C rang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3% of reading or ±6 mg/L, whichever is greater in 0 - 2000 mg/L C rang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3% of reading or ±30 mg/L, whichever is greater in 0 - 10000 mg/L C rang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130" w:after="0"/>
                              <w:ind w:left="20" w:right="981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3% of reading or ±30 mg/L, whichever is greater in 0 - 20000 mg/L C range From 6.5 minutes, depending on range and applica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 programmable 4-20 mA analog output signal channel fitted as standar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90" w:before="1" w:after="0"/>
                              <w:ind w:left="20" w:right="410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 freely programmable system relays Up to 3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48.9pt;mso-wrap-distance-left:9.05pt;mso-wrap-distance-right:9.05pt;mso-wrap-distance-top:0pt;mso-wrap-distance-bottom:0pt;margin-top:289.1pt;mso-position-vertical-relative:page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9" w:before="33" w:after="0"/>
                        <w:ind w:left="20" w:right="12" w:hanging="1"/>
                        <w:rPr/>
                      </w:pPr>
                      <w:r>
                        <w:rPr>
                          <w:color w:val="231F20"/>
                        </w:rPr>
                        <w:t>Infrared measurement of CO</w:t>
                      </w:r>
                      <w:r>
                        <w:rPr>
                          <w:color w:val="231F20"/>
                          <w:position w:val="-6"/>
                          <w:sz w:val="14"/>
                          <w:szCs w:val="14"/>
                        </w:rPr>
                        <w:t xml:space="preserve">2 </w:t>
                      </w:r>
                      <w:r>
                        <w:rPr>
                          <w:color w:val="231F20"/>
                        </w:rPr>
                        <w:t>after oxidation (DIN EN 1484:1997-08, ISO 8245:1999-03, EPA 415.1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290" w:before="6" w:after="0"/>
                        <w:ind w:left="20" w:right="248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Innovative Two-Stage Advanced Oxidation Process (TSAO) using Hydroxyl Radicals 0 - 100 mg/L C, 0 - 250 mg/L C, 0 - 1000 mg/L C, 0 - 2000 mg/L C, 0 - 10000 mg/L C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0 - 20000 mg/L 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84" w:after="0"/>
                        <w:ind w:left="20" w:right="403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utomatic or Manual Range Selection 1, 2, 4 and 6 stream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3% of reading or ±0.3 mg/L, whichever is greater in 0 - 100 mg/L C rang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3% of reading or ±0.45 mg/L, whichever is greater in 0 - 250 mg/L C rang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3% of reading or ±1.5 mg/L, whichever is greater in 0 - 1000 mg/L C rang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3% of reading or ±6 mg/L, whichever is greater in 0 - 2000 mg/L C rang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3% of reading or ±30 mg/L, whichever is greater in 0 - 10000 mg/L C rang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130" w:after="0"/>
                        <w:ind w:left="20" w:right="981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3% of reading or ±30 mg/L, whichever is greater in 0 - 20000 mg/L C range From 6.5 minutes, depending on range and applica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1 programmable 4-20 mA analog output signal channel fitted as standar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290" w:before="1" w:after="0"/>
                        <w:ind w:left="20" w:right="410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3 freely programmable system relays Up to 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8190</wp:posOffset>
                </wp:positionH>
                <wp:positionV relativeFrom="page">
                  <wp:posOffset>3993515</wp:posOffset>
                </wp:positionV>
                <wp:extent cx="996950" cy="338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Oxidation metho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easuring 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6.65pt;mso-wrap-distance-left:9.05pt;mso-wrap-distance-right:9.05pt;mso-wrap-distance-top:0pt;mso-wrap-distance-bottom:0pt;margin-top:314.45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Oxidation metho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Measuring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58190</wp:posOffset>
                </wp:positionH>
                <wp:positionV relativeFrom="page">
                  <wp:posOffset>4500880</wp:posOffset>
                </wp:positionV>
                <wp:extent cx="901065" cy="523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Range selec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90" w:before="1" w:after="0"/>
                              <w:ind w:left="20" w:right="258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ulti-Stream Repeatab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2pt;mso-wrap-distance-left:9.05pt;mso-wrap-distance-right:9.05pt;mso-wrap-distance-top:0pt;mso-wrap-distance-bottom:0pt;margin-top:354.4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Range selec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290" w:before="1" w:after="0"/>
                        <w:ind w:left="20" w:right="258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Multi-Stream Repeat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58190</wp:posOffset>
                </wp:positionH>
                <wp:positionV relativeFrom="page">
                  <wp:posOffset>6125210</wp:posOffset>
                </wp:positionV>
                <wp:extent cx="1294765" cy="1029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14" w:after="0"/>
                              <w:ind w:left="20" w:right="1098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ycle time Outpu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Digital output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ermissible Chlorid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rang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ommunication: dig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81.1pt;mso-wrap-distance-left:9.05pt;mso-wrap-distance-right:9.05pt;mso-wrap-distance-top:0pt;mso-wrap-distance-bottom:0pt;margin-top:482.3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14" w:after="0"/>
                        <w:ind w:left="20" w:right="1098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Cycle time Outpu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Digital output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ermissible Chlorid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rang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Communication: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52345</wp:posOffset>
                </wp:positionH>
                <wp:positionV relativeFrom="page">
                  <wp:posOffset>7001510</wp:posOffset>
                </wp:positionV>
                <wp:extent cx="4314190" cy="963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10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Modbus RTU, Modbus TCP/IP &amp; Profibus (when the Profibus option is selected, the digital output signals are sent through the Profibus converter with its specific communication protocol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3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Except for Zone 1 certification then Modbus RTU, Modbus TCP/IP &amp; Modbus TCP/IP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Redundant is availabl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IP44; optional IP54 with air pur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75.9pt;mso-wrap-distance-left:9.05pt;mso-wrap-distance-right:9.05pt;mso-wrap-distance-top:0pt;mso-wrap-distance-bottom:0pt;margin-top:551.3pt;mso-position-vertical-relative:page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10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Modbus RTU, Modbus TCP/IP &amp; Profibus (when the Profibus option is selected, the digital output signals are sent through the Profibus converter with its specific communication protocol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3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Except for Zone 1 certification then Modbus RTU, Modbus TCP/IP &amp; Modbus TCP/IP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Redundant is availabl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IP44; optional IP54 with air pu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8190</wp:posOffset>
                </wp:positionH>
                <wp:positionV relativeFrom="page">
                  <wp:posOffset>7811770</wp:posOffset>
                </wp:positionV>
                <wp:extent cx="1391285" cy="982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300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Enclosure waterproof ra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6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EExp / Hazardou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Loca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90" w:before="1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ample inlet temperature Ambient temper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77.35pt;mso-wrap-distance-left:9.05pt;mso-wrap-distance-right:9.05pt;mso-wrap-distance-top:0pt;mso-wrap-distance-bottom:0pt;margin-top:615.1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300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Enclosure waterproof ra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6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EExp / Hazardou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Loca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290" w:before="1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Sample inlet temperature Ambient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52345</wp:posOffset>
                </wp:positionH>
                <wp:positionV relativeFrom="page">
                  <wp:posOffset>8133715</wp:posOffset>
                </wp:positionV>
                <wp:extent cx="4503420" cy="13519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Certification options are available to European Standards, (ATEX Zone 1, Zone 2), Nort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/>
                              <w:ind w:left="20" w:right="235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merican Standards (Class I Division 2) and IECEx Zone 1 2 - 60 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 - 40 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/>
                              <w:ind w:left="20" w:right="3079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ir conditioning and heating options are available. 5 - 85 % (non-condensing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Typically ambien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Up to 2 mm, soft particul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06.45pt;mso-wrap-distance-left:9.05pt;mso-wrap-distance-right:9.05pt;mso-wrap-distance-top:0pt;mso-wrap-distance-bottom:0pt;margin-top:640.45pt;mso-position-vertical-relative:page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Certification options are available to European Standards, (ATEX Zone 1, Zone 2), Nort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/>
                        <w:ind w:left="20" w:right="235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merican Standards (Class I Division 2) and IECEx Zone 1 2 - 60 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5 - 40 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/>
                        <w:ind w:left="20" w:right="3079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ir conditioning and heating options are available. 5 - 85 % (non-condensing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Typically ambien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Up to 2 mm, soft particu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58190</wp:posOffset>
                </wp:positionH>
                <wp:positionV relativeFrom="page">
                  <wp:posOffset>8962390</wp:posOffset>
                </wp:positionV>
                <wp:extent cx="1213485" cy="523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Humidit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90" w:before="1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ample inlet pressure Particle si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41.2pt;mso-wrap-distance-left:9.05pt;mso-wrap-distance-right:9.05pt;mso-wrap-distance-top:0pt;mso-wrap-distance-bottom:0pt;margin-top:705.7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Humidit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290" w:before="1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Sample inlet pressure Particle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724535</wp:posOffset>
                </wp:positionV>
                <wp:extent cx="6120130" cy="4394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6" w:after="0"/>
                              <w:ind w:left="64" w:right="182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LEASE NOTE: The following specification contains areas, highlighted with the [ ] symbol. In these areas, the engineer has to make a selection, add specific, project related information and has to delete what is not applicable for the specific proje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6pt;mso-wrap-distance-left:9.05pt;mso-wrap-distance-right:9.05pt;mso-wrap-distance-top:0pt;mso-wrap-distance-bottom:0pt;margin-top:57.05pt;mso-position-vertical-relative:page;margin-left: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6" w:after="0"/>
                        <w:ind w:left="64" w:right="182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LEASE NOTE: The following specification contains areas, highlighted with the [ ] symbol. In these areas, the engineer has to make a selection, add specific, project related information and has to delete what is not applicable for the specific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0" w:right="10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58190</wp:posOffset>
                </wp:positionH>
                <wp:positionV relativeFrom="page">
                  <wp:posOffset>737870</wp:posOffset>
                </wp:positionV>
                <wp:extent cx="716915" cy="1536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Data stor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2.1pt;mso-wrap-distance-left:9.05pt;mso-wrap-distance-right:9.05pt;mso-wrap-distance-top:0pt;mso-wrap-distance-bottom:0pt;margin-top:58.1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Data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52345</wp:posOffset>
                </wp:positionH>
                <wp:positionV relativeFrom="page">
                  <wp:posOffset>737870</wp:posOffset>
                </wp:positionV>
                <wp:extent cx="4541520" cy="10115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Previous 9999 analysis data on screen in the microcontroller memory and storage of data archive for the lifetime of the analyser in the SD/MMC card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22" w:after="0"/>
                              <w:ind w:left="20" w:right="118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Previous 99 fault data on screen in the microcontroller memory and storage of fault data archive for the lifetime of the analyser in the SD/MMC card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2" w:before="12" w:after="0"/>
                              <w:ind w:left="20" w:right="1789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High contrast 40 character x 16 line backlit LCD with CFL backlight 115 V AC / 230 V 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79.65pt;mso-wrap-distance-left:9.05pt;mso-wrap-distance-right:9.05pt;mso-wrap-distance-top:0pt;mso-wrap-distance-bottom:0pt;margin-top:58.1pt;mso-position-vertical-relative:page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Previous 9999 analysis data on screen in the microcontroller memory and storage of data archive for the lifetime of the analyser in the SD/MMC card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22" w:after="0"/>
                        <w:ind w:left="20" w:right="118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Previous 99 fault data on screen in the microcontroller memory and storage of fault data archive for the lifetime of the analyser in the SD/MMC card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2" w:before="12" w:after="0"/>
                        <w:ind w:left="20" w:right="1789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High contrast 40 character x 16 line backlit LCD with CFL backlight 115 V AC / 230 V 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8190</wp:posOffset>
                </wp:positionH>
                <wp:positionV relativeFrom="page">
                  <wp:posOffset>1410970</wp:posOffset>
                </wp:positionV>
                <wp:extent cx="1370965" cy="12147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Displa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84" w:after="0"/>
                              <w:ind w:left="20" w:right="388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ower requirements (Voltag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2" w:before="12" w:after="0"/>
                              <w:ind w:left="20" w:right="0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ower requirements (Hz) Service interval Dimensions (H x W x D) We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95.65pt;mso-wrap-distance-left:9.05pt;mso-wrap-distance-right:9.05pt;mso-wrap-distance-top:0pt;mso-wrap-distance-bottom:0pt;margin-top:111.1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Displa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84" w:after="0"/>
                        <w:ind w:left="20" w:right="388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ower requirements (Voltag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2" w:before="12" w:after="0"/>
                        <w:ind w:left="20" w:right="0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ower requirements (Hz) Service interval Dimensions (H x W x D) 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52345</wp:posOffset>
                </wp:positionH>
                <wp:positionV relativeFrom="page">
                  <wp:posOffset>1917700</wp:posOffset>
                </wp:positionV>
                <wp:extent cx="3576320" cy="11068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0/60 Hz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84" w:after="0"/>
                              <w:ind w:left="20" w:right="3161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 months service intervals 1250 mm x 750 mm x 320 m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0 - 120 k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90" w:before="47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Enclosure weight may change depending on system optional features. TOC, TIC, TC, VOC, after correlation COD, BOD, TO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87.15pt;mso-wrap-distance-left:9.05pt;mso-wrap-distance-right:9.05pt;mso-wrap-distance-top:0pt;mso-wrap-distance-bottom:0pt;margin-top:151pt;mso-position-vertical-relative:page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50/60 Hz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84" w:after="0"/>
                        <w:ind w:left="20" w:right="3161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6 months service intervals 1250 mm x 750 mm x 320 m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90 - 120 k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290" w:before="47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Enclosure weight may change depending on system optional features. TOC, TIC, TC, VOC, after correlation COD, BOD, T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58190</wp:posOffset>
                </wp:positionH>
                <wp:positionV relativeFrom="page">
                  <wp:posOffset>2870835</wp:posOffset>
                </wp:positionV>
                <wp:extent cx="584200" cy="1536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arame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2.1pt;mso-wrap-distance-left:9.05pt;mso-wrap-distance-right:9.05pt;mso-wrap-distance-top:0pt;mso-wrap-distance-bottom:0pt;margin-top:226.05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ar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7390</wp:posOffset>
                </wp:positionH>
                <wp:positionV relativeFrom="page">
                  <wp:posOffset>3912235</wp:posOffset>
                </wp:positionV>
                <wp:extent cx="1530985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cope of delive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5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(delete what is not need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7.7pt;mso-wrap-distance-left:9.05pt;mso-wrap-distance-right:9.05pt;mso-wrap-distance-top:0pt;mso-wrap-distance-bottom:0pt;margin-top:308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Scope of delive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5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(delete what is not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7390</wp:posOffset>
                </wp:positionH>
                <wp:positionV relativeFrom="page">
                  <wp:posOffset>4384675</wp:posOffset>
                </wp:positionV>
                <wp:extent cx="1086485" cy="1536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nalytical Instru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2.1pt;mso-wrap-distance-left:9.05pt;mso-wrap-distance-right:9.05pt;mso-wrap-distance-top:0pt;mso-wrap-distance-bottom:0pt;margin-top:345.2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nalytical Instr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7390</wp:posOffset>
                </wp:positionH>
                <wp:positionV relativeFrom="page">
                  <wp:posOffset>4658995</wp:posOffset>
                </wp:positionV>
                <wp:extent cx="5619115" cy="1113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Online TOC Analyser, 0 - 100 mg/L C, 0 - 1000 mg/L C, 0 - 10000 mg/L 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Online TOC Analyser, IP54 Purge Ready, 0 - 100 mg/L C, 0 - 1000 mg/L C, 0 - 10000 mg/L 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Online TOC Analyser, ATEX Compliant, EExp Zone 2, 0 - 100 mg/L C, 0 - 1000 mg/L C, 0 - 10000 mg/L 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]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lin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C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T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ertified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Exp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lass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v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0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00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000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Online TOC Analyser, 0 - 250 mg/L C, 0 - 2000 mg/L C, 0 - 20000 mg/L 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Online TOC Analyzer, IP54 Purge Ready, 0 - 250 mg/L C, 0 - 2000 mg/L C, 0 - 20000 mg/L 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Online TOC Analyser, ATEX Compliant, EExp Zone 2, 0 - 250 mg/L C, 0 - 2000 mg/L C, 0 - 20000 mg/L 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]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lin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C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alyser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T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ertified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Exp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lass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v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5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0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00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g/L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87.7pt;mso-wrap-distance-left:9.05pt;mso-wrap-distance-right:9.05pt;mso-wrap-distance-top:0pt;mso-wrap-distance-bottom:0pt;margin-top:366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Online TOC Analyser, 0 - 100 mg/L C, 0 - 1000 mg/L C, 0 - 10000 mg/L 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Online TOC Analyser, IP54 Purge Ready, 0 - 100 mg/L C, 0 - 1000 mg/L C, 0 - 10000 mg/L 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Online TOC Analyser, ATEX Compliant, EExp Zone 2, 0 - 100 mg/L C, 0 - 1000 mg/L C, 0 - 10000 mg/L 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>
                          <w:color w:val="231F20"/>
                        </w:rPr>
                        <w:t>[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]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lin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C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T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ertified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Exp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lass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v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0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00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000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Online TOC Analyser, 0 - 250 mg/L C, 0 - 2000 mg/L C, 0 - 20000 mg/L 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Online TOC Analyzer, IP54 Purge Ready, 0 - 250 mg/L C, 0 - 2000 mg/L C, 0 - 20000 mg/L 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Online TOC Analyser, ATEX Compliant, EExp Zone 2, 0 - 250 mg/L C, 0 - 2000 mg/L C, 0 - 20000 mg/L 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>
                          <w:color w:val="231F20"/>
                        </w:rPr>
                        <w:t>[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]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lin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C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alyser,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T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ertified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Exp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lass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v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5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0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00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g/L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7390</wp:posOffset>
                </wp:positionH>
                <wp:positionV relativeFrom="page">
                  <wp:posOffset>5893435</wp:posOffset>
                </wp:positionV>
                <wp:extent cx="1409700" cy="1536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Process Streams/Chann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.1pt;mso-wrap-distance-left:9.05pt;mso-wrap-distance-right:9.05pt;mso-wrap-distance-top:0pt;mso-wrap-distance-bottom:0pt;margin-top:464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Process Streams/Cha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7390</wp:posOffset>
                </wp:positionH>
                <wp:positionV relativeFrom="page">
                  <wp:posOffset>6167755</wp:posOffset>
                </wp:positionV>
                <wp:extent cx="704850" cy="8394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1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1 channel [ ] 2 channels [ ] 3 channels [ ] 4 channels [ ] 5 channels [ ] 6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ann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6.1pt;mso-wrap-distance-left:9.05pt;mso-wrap-distance-right:9.05pt;mso-wrap-distance-top:0pt;mso-wrap-distance-bottom:0pt;margin-top:485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17" w:hanging="0"/>
                        <w:rPr/>
                      </w:pPr>
                      <w:r>
                        <w:rPr>
                          <w:color w:val="231F20"/>
                        </w:rPr>
                        <w:t>[ ] 1 channel [ ] 2 channels [ ] 3 channels [ ] 4 channels [ ] 5 channels [ ] 6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a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7390</wp:posOffset>
                </wp:positionH>
                <wp:positionV relativeFrom="page">
                  <wp:posOffset>7265035</wp:posOffset>
                </wp:positionV>
                <wp:extent cx="1263650" cy="1536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ccessories and op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2.1pt;mso-wrap-distance-left:9.05pt;mso-wrap-distance-right:9.05pt;mso-wrap-distance-top:0pt;mso-wrap-distance-bottom:0pt;margin-top:572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ccessories an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7390</wp:posOffset>
                </wp:positionH>
                <wp:positionV relativeFrom="page">
                  <wp:posOffset>7539355</wp:posOffset>
                </wp:positionV>
                <wp:extent cx="5361305" cy="17995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2157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VOC mode used for measurement of Volatile Organic Carbon in the sample [ ] Remote activation of Manual/Calibration por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Profibu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Modbus RT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Modbus TCP/IP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Sample Sensor to detect presence of the sample and evaluate the quantity of air bubbles in the sampl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Sample overflow chamb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/>
                              <w:ind w:left="20" w:right="6822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Vacuum Sampler [ ] Venturi Sampl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" w:after="0"/>
                              <w:ind w:left="20" w:right="4461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Flow-through sampling chamber with sand trap [ ] Sampling chamber with sand trap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Compresso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Filter pack for removal of water, dirt, and oil from compressed air (if using instrument air suppl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41.7pt;mso-wrap-distance-left:9.05pt;mso-wrap-distance-right:9.05pt;mso-wrap-distance-top:0pt;mso-wrap-distance-bottom:0pt;margin-top:593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2157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VOC mode used for measurement of Volatile Organic Carbon in the sample [ ] Remote activation of Manual/Calibration por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Profibu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Modbus RT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Modbus TCP/IP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Sample Sensor to detect presence of the sample and evaluate the quantity of air bubbles in the sampl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Sample overflow chamb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/>
                        <w:ind w:left="20" w:right="6822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Vacuum Sampler [ ] Venturi Sampl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" w:after="0"/>
                        <w:ind w:left="20" w:right="4461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Flow-through sampling chamber with sand trap [ ] Sampling chamber with sand trap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Compresso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Filter pack for removal of water, dirt, and oil from compressed air (if using instrument air supp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7390</wp:posOffset>
                </wp:positionH>
                <wp:positionV relativeFrom="page">
                  <wp:posOffset>824230</wp:posOffset>
                </wp:positionV>
                <wp:extent cx="463550" cy="1536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2.1pt;mso-wrap-distance-left:9.05pt;mso-wrap-distance-right:9.05pt;mso-wrap-distance-top:0pt;mso-wrap-distance-bottom:0pt;margin-top:64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7390</wp:posOffset>
                </wp:positionH>
                <wp:positionV relativeFrom="page">
                  <wp:posOffset>1098550</wp:posOffset>
                </wp:positionV>
                <wp:extent cx="6048375" cy="7023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Manufacturer’s services to perform start-up on instrument to include basic operational training and certification of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performance of the instrument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Manufacturer’s Service Agreement that covers all the manufacturer’s recommended preventative maintenance, regularly scheduled calibration and any necessary repairs beginning from the time of equipment start-up through to end user acceptance / plant turnover and the first 12 months of end-user operation post turnov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5.3pt;mso-wrap-distance-left:9.05pt;mso-wrap-distance-right:9.05pt;mso-wrap-distance-top:0pt;mso-wrap-distance-bottom:0pt;margin-top:86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Manufacturer’s services to perform start-up on instrument to include basic operational training and certification of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performance of the instrument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Manufacturer’s Service Agreement that covers all the manufacturer’s recommended preventative maintenance, regularly scheduled calibration and any necessary repairs beginning from the time of equipment start-up through to end user acceptance / plant turnover and the first 12 months of end-user operation post turn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7390</wp:posOffset>
                </wp:positionH>
                <wp:positionV relativeFrom="page">
                  <wp:posOffset>2372995</wp:posOffset>
                </wp:positionV>
                <wp:extent cx="393065" cy="1536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Bran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2.1pt;mso-wrap-distance-left:9.05pt;mso-wrap-distance-right:9.05pt;mso-wrap-distance-top:0pt;mso-wrap-distance-bottom:0pt;margin-top:186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Bra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21790</wp:posOffset>
                </wp:positionH>
                <wp:positionV relativeFrom="page">
                  <wp:posOffset>2372995</wp:posOffset>
                </wp:positionV>
                <wp:extent cx="292100" cy="1536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H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.1pt;mso-wrap-distance-left:9.05pt;mso-wrap-distance-right:9.05pt;mso-wrap-distance-top:0pt;mso-wrap-distance-bottom:0pt;margin-top:186.85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H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7390</wp:posOffset>
                </wp:positionH>
                <wp:positionV relativeFrom="page">
                  <wp:posOffset>2647315</wp:posOffset>
                </wp:positionV>
                <wp:extent cx="494665" cy="1536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rodu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1pt;mso-wrap-distance-left:9.05pt;mso-wrap-distance-right:9.05pt;mso-wrap-distance-top:0pt;mso-wrap-distance-bottom:0pt;margin-top:208.4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rodu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21790</wp:posOffset>
                </wp:positionH>
                <wp:positionV relativeFrom="page">
                  <wp:posOffset>2647315</wp:posOffset>
                </wp:positionV>
                <wp:extent cx="1990725" cy="1536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BioTector </w:t>
                            </w:r>
                            <w:r>
                              <w:rPr>
                                <w:color w:val="231F20"/>
                              </w:rPr>
                              <w:t>B7000i Online TOC Analy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.1pt;mso-wrap-distance-left:9.05pt;mso-wrap-distance-right:9.05pt;mso-wrap-distance-top:0pt;mso-wrap-distance-bottom:0pt;margin-top:208.45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>
                          <w:color w:val="231F20"/>
                          <w:spacing w:val="-3"/>
                        </w:rPr>
                        <w:t xml:space="preserve">BioTector </w:t>
                      </w:r>
                      <w:r>
                        <w:rPr>
                          <w:color w:val="231F20"/>
                        </w:rPr>
                        <w:t>B7000i Online TOC Analy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08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5:00Z</dcterms:created>
  <dc:creator>Puetz, Petra</dc:creator>
  <dc:description/>
  <cp:keywords/>
  <dc:language>en-US</dc:language>
  <cp:lastModifiedBy>Puetz, Petra</cp:lastModifiedBy>
  <dcterms:modified xsi:type="dcterms:W3CDTF">2018-09-1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