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69" w:after="0"/>
        <w:ind w:left="186" w:right="17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LEASE NOTE: The following specification contains areas, highlighted with the [ ] symbol. In these areas, the engineer has to make a selection, add specific, project related information and has to delete what is not applicable for the specific project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-586105</wp:posOffset>
                </wp:positionV>
                <wp:extent cx="6119495" cy="438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05pt;margin-top:-46.15pt;width:481.8pt;height:34.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Stationary</w:t>
      </w:r>
      <w:r>
        <w:rPr>
          <w:rFonts w:cs="Arial" w:ascii="Arial" w:hAnsi="Arial"/>
          <w:b/>
          <w:bCs/>
          <w:color w:val="231F20"/>
          <w:spacing w:val="-7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Automatic Sampler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06" w:right="65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Fixed site sampler in PE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lastic housing with thermostatic control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utomatic sample extraction according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ressure- vacuum sampling principle. Especially suited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higher ambient temperatures or corrosive environments. Mains operation 230 V/50 Hz or </w:t>
      </w:r>
      <w:r>
        <w:rPr>
          <w:rFonts w:cs="Arial" w:ascii="Arial" w:hAnsi="Arial"/>
          <w:color w:val="231F20"/>
          <w:spacing w:val="-13"/>
          <w:sz w:val="18"/>
          <w:szCs w:val="18"/>
          <w:lang w:val="en-US"/>
        </w:rPr>
        <w:t>1</w:t>
      </w:r>
      <w:r>
        <w:rPr>
          <w:rFonts w:cs="Arial" w:ascii="Arial" w:hAnsi="Arial"/>
          <w:color w:val="231F20"/>
          <w:sz w:val="18"/>
          <w:szCs w:val="18"/>
          <w:lang w:val="en-US"/>
        </w:rPr>
        <w:t>15 V/60 H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echnical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ata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37" w:after="0"/>
        <w:ind w:left="2354" w:right="368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ousing</w:t>
      </w:r>
      <w:r>
        <w:rPr>
          <w:rFonts w:cs="Arial" w:ascii="Arial" w:hAnsi="Arial"/>
          <w:b/>
          <w:bCs/>
          <w:color w:val="231F20"/>
          <w:spacing w:val="-1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terial</w:t>
      </w:r>
      <w:r>
        <w:rPr>
          <w:rFonts w:cs="Arial" w:ascii="Arial" w:hAnsi="Arial"/>
          <w:b/>
          <w:bCs/>
          <w:color w:val="231F20"/>
          <w:spacing w:val="-4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Mad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E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with 50 mm insulation/Styrosun/PC (GF10)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housing; separated in lower part (sample compartment) and upper part (controller and dosing system).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ach part with lockable door resp. roof.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rotective hood (mad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tyrosun) which can be opened for operation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control unit and service 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dosing unit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71" w:after="0"/>
        <w:ind w:left="2354" w:right="236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oling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ystem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Self-contained, controlled cooling / heating with 4 settings, no-frost.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independent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programmable controller, temperature in sample compartment: 4 °C (adjustable from 0.0 -</w:t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9.9 °C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troller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Microprocessor control, Sleep-Mode (&lt;5 mA)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ower supply 8-16 V,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foil keyboard (with keys</w:t>
      </w:r>
    </w:p>
    <w:p>
      <w:pPr>
        <w:pStyle w:val="Normal"/>
        <w:widowControl w:val="false"/>
        <w:autoSpaceDE w:val="false"/>
        <w:spacing w:lineRule="auto" w:line="240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0 - 9,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SC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N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ursor),</w:t>
      </w:r>
      <w:r>
        <w:rPr>
          <w:rFonts w:cs="Arial" w:ascii="Arial" w:hAnsi="Arial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graphical display (128 x 64 Pixel), backlit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84" w:after="0"/>
        <w:ind w:left="2354" w:right="557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ata</w:t>
      </w:r>
      <w:r>
        <w:rPr>
          <w:rFonts w:cs="Arial" w:ascii="Arial" w:hAnsi="Arial"/>
          <w:b/>
          <w:bCs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torag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3000 entries, non-volatile data memory; storag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mpling and malfunction data like sample extractions, bottle changes, messages, external signal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1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gram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2 freely programmable user programs, with function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link program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gram start</w:t>
      </w:r>
      <w:r>
        <w:rPr>
          <w:rFonts w:cs="Arial" w:ascii="Arial" w:hAnsi="Arial"/>
          <w:b/>
          <w:bCs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ption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Immediately; 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 certain time;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by an external signal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84" w:after="0"/>
        <w:ind w:left="2354" w:right="447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gram stop option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End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mpling program after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ne program run; continuous operation or x- runs, and a certain date / tim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92" w:before="6" w:after="0"/>
        <w:ind w:left="194" w:right="413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aus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ode</w:t>
      </w:r>
      <w:r>
        <w:rPr>
          <w:rFonts w:cs="Arial" w:ascii="Arial" w:hAnsi="Arial"/>
          <w:b/>
          <w:bCs/>
          <w:color w:val="231F20"/>
          <w:spacing w:val="-4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Interruption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rogram run 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any time 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  <w:lang w:val="en-US"/>
        </w:rPr>
        <w:t>Overfilling</w:t>
      </w:r>
      <w:r>
        <w:rPr>
          <w:rFonts w:cs="Arial" w:ascii="Arial" w:hAnsi="Arial"/>
          <w:b/>
          <w:bCs/>
          <w:color w:val="231F20"/>
          <w:spacing w:val="1"/>
          <w:w w:val="9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tec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Adjustable from 1 - 999 samples/bottle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e interval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 min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99 h 59 min in steps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 minute</w:t>
      </w:r>
    </w:p>
    <w:p>
      <w:pPr>
        <w:pStyle w:val="Normal"/>
        <w:widowControl w:val="false"/>
        <w:autoSpaceDE w:val="false"/>
        <w:spacing w:lineRule="exact" w:line="200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1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9999 pulses/sampl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nual</w:t>
      </w:r>
      <w:r>
        <w:rPr>
          <w:rFonts w:cs="Arial" w:ascii="Arial" w:hAnsi="Arial"/>
          <w:b/>
          <w:bCs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ing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Possible 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y time without interrupting the current program run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gram protec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Up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5 years after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voltage los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face</w:t>
      </w:r>
      <w:r>
        <w:rPr>
          <w:rFonts w:cs="Arial" w:ascii="Arial" w:hAnsi="Arial"/>
          <w:b/>
          <w:bCs/>
          <w:color w:val="231F20"/>
          <w:spacing w:val="-3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Mini-USB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mmunica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Optional: PC via Softwar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Further communication options on request.</w:t>
      </w:r>
    </w:p>
    <w:p>
      <w:pPr>
        <w:sectPr>
          <w:type w:val="nextPage"/>
          <w:pgSz w:w="11920" w:h="16838"/>
          <w:pgMar w:left="102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5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Languages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user </w:t>
      </w:r>
      <w:r>
        <w:rPr>
          <w:rFonts w:cs="Arial" w:ascii="Arial" w:hAnsi="Arial"/>
          <w:b/>
          <w:bCs/>
          <w:color w:val="231F20"/>
          <w:w w:val="101"/>
          <w:sz w:val="18"/>
          <w:szCs w:val="18"/>
          <w:lang w:val="en-US"/>
        </w:rPr>
        <w:t>interface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Multi-language, selectable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cols w:num="2" w:equalWidth="false" w:sep="false">
            <w:col w:w="1568" w:space="786"/>
            <w:col w:w="7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1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put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 x analogue: 0/4-20 mA</w:t>
      </w:r>
    </w:p>
    <w:p>
      <w:pPr>
        <w:pStyle w:val="Normal"/>
        <w:widowControl w:val="false"/>
        <w:autoSpaceDE w:val="false"/>
        <w:spacing w:lineRule="auto" w:line="240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2 x digital (flow, event), Impulse length 60 ms, switching level 7-24 V, max. working</w:t>
      </w:r>
    </w:p>
    <w:p>
      <w:pPr>
        <w:pStyle w:val="Normal"/>
        <w:widowControl w:val="false"/>
        <w:autoSpaceDE w:val="false"/>
        <w:spacing w:lineRule="auto" w:line="240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resistance 500 Ohm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ax.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length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ignal cable 30 m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tatus message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Standard: 1 collective malfunction message as relay outpu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Further options on request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incipl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Standard Vacuum System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0 - 350 mL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Option: glass dosing vessel instead of</w:t>
      </w:r>
      <w:r>
        <w:rPr>
          <w:rFonts w:cs="Arial" w:ascii="Arial" w:hAnsi="Arial"/>
          <w:color w:val="231F20"/>
          <w:spacing w:val="-1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plastic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5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e volume accuracy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Standard Vacuum System: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&lt;2.5 % or ±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3 mL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cols w:num="2" w:equalWidth="false" w:sep="false">
            <w:col w:w="1511" w:space="842"/>
            <w:col w:w="7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03" w:before="71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uction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eight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Max. 7.5 m (at 1013 hPa and stagnant medium), optional higher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5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e transport velocity</w:t>
      </w:r>
    </w:p>
    <w:p>
      <w:pPr>
        <w:pStyle w:val="Normal"/>
        <w:widowControl w:val="false"/>
        <w:autoSpaceDE w:val="false"/>
        <w:spacing w:lineRule="auto" w:line="254" w:before="88" w:after="0"/>
        <w:ind w:right="552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&gt;0.5 m/s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uction height up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least 8 m (at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013 hPa); pump performance can be adjusted electronically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cols w:num="2" w:equalWidth="false" w:sep="false">
            <w:col w:w="1681" w:space="672"/>
            <w:col w:w="7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8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uction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ose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terial</w:t>
      </w:r>
      <w:r>
        <w:rPr>
          <w:rFonts w:cs="Arial" w:ascii="Arial" w:hAnsi="Arial"/>
          <w:b/>
          <w:bCs/>
          <w:color w:val="231F20"/>
          <w:spacing w:val="-4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PV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uction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ose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length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7.5 m; max. hose length 30 m</w:t>
      </w:r>
    </w:p>
    <w:p>
      <w:pPr>
        <w:sectPr>
          <w:type w:val="nextPage"/>
          <w:pgSz w:w="11920" w:h="16838"/>
          <w:pgMar w:left="1020" w:right="11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5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uction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ose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inner </w:t>
      </w:r>
      <w:r>
        <w:rPr>
          <w:rFonts w:cs="Arial" w:ascii="Arial" w:hAnsi="Arial"/>
          <w:b/>
          <w:bCs/>
          <w:color w:val="231F20"/>
          <w:w w:val="101"/>
          <w:sz w:val="18"/>
          <w:szCs w:val="18"/>
          <w:lang w:val="en-US"/>
        </w:rPr>
        <w:t>diameter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10 mm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cols w:num="2" w:equalWidth="false" w:sep="false">
            <w:col w:w="1798" w:space="556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1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ode</w:t>
      </w:r>
      <w:r>
        <w:rPr>
          <w:rFonts w:cs="Arial" w:ascii="Arial" w:hAnsi="Arial"/>
          <w:b/>
          <w:bCs/>
          <w:color w:val="231F20"/>
          <w:spacing w:val="-4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Time-related, flow-proportional, constant time/ variable volume (CTVV), event-related,</w:t>
      </w:r>
    </w:p>
    <w:p>
      <w:pPr>
        <w:pStyle w:val="Normal"/>
        <w:widowControl w:val="false"/>
        <w:autoSpaceDE w:val="false"/>
        <w:spacing w:lineRule="auto" w:line="240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manual sample extraction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93" w:before="84" w:after="0"/>
        <w:ind w:left="2354" w:right="1247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e container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Plastic: 1 x 25 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 x 50 L;</w:t>
      </w:r>
      <w:r>
        <w:rPr>
          <w:rFonts w:cs="Arial" w:ascii="Arial" w:hAnsi="Arial"/>
          <w:color w:val="231F20"/>
          <w:spacing w:val="4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 x 10 L;</w:t>
      </w:r>
      <w:r>
        <w:rPr>
          <w:rFonts w:cs="Arial" w:ascii="Arial" w:hAnsi="Arial"/>
          <w:color w:val="231F20"/>
          <w:spacing w:val="4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4 x 10 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4 x 14 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2 x 2.9 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4 x 1.0 L Glass:</w:t>
      </w:r>
      <w:r>
        <w:rPr>
          <w:rFonts w:cs="Arial" w:ascii="Arial" w:hAnsi="Arial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2 x 2.0 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4 x 0.9 L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161" w:before="0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1"/>
          <w:sz w:val="18"/>
          <w:szCs w:val="18"/>
          <w:lang w:val="en-US"/>
        </w:rPr>
        <w:t>Dimensions</w:t>
        <w:tab/>
      </w:r>
      <w:r>
        <w:rPr>
          <w:rFonts w:cs="Arial" w:ascii="Arial" w:hAnsi="Arial"/>
          <w:color w:val="231F20"/>
          <w:position w:val="1"/>
          <w:sz w:val="18"/>
          <w:szCs w:val="18"/>
          <w:lang w:val="en-US"/>
        </w:rPr>
        <w:t>1100 (1640*) mm x 760 mm x 745 mm (H x W x D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* with opened top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eight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Approx. 75 kg with composite container, higher weight when using multi bottle option and/or</w:t>
      </w:r>
    </w:p>
    <w:p>
      <w:pPr>
        <w:pStyle w:val="Normal"/>
        <w:widowControl w:val="false"/>
        <w:autoSpaceDE w:val="false"/>
        <w:spacing w:lineRule="exact" w:line="203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glass bottles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194" w:right="-7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ower</w:t>
      </w:r>
      <w:r>
        <w:rPr>
          <w:rFonts w:cs="Arial" w:ascii="Arial" w:hAnsi="Arial"/>
          <w:b/>
          <w:bCs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equirements</w:t>
      </w:r>
    </w:p>
    <w:p>
      <w:pPr>
        <w:pStyle w:val="Normal"/>
        <w:widowControl w:val="false"/>
        <w:autoSpaceDE w:val="false"/>
        <w:spacing w:lineRule="exact" w:line="205" w:before="13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(Voltage)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115/230 V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C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cols w:num="2" w:equalWidth="false" w:sep="false">
            <w:col w:w="1937" w:space="416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ower</w:t>
      </w:r>
      <w:r>
        <w:rPr>
          <w:rFonts w:cs="Arial" w:ascii="Arial" w:hAnsi="Arial"/>
          <w:b/>
          <w:bCs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uppl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Approx. 350 VA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(with cooling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mbient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</w:t>
      </w:r>
      <w:r>
        <w:rPr>
          <w:rFonts w:cs="Arial" w:ascii="Arial" w:hAnsi="Arial"/>
          <w:b/>
          <w:bCs/>
          <w:color w:val="231F20"/>
          <w:spacing w:val="-4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-20 - 43 °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e temperature</w:t>
      </w:r>
      <w:r>
        <w:rPr>
          <w:rFonts w:cs="Arial" w:ascii="Arial" w:hAnsi="Arial"/>
          <w:b/>
          <w:bCs/>
          <w:color w:val="231F20"/>
          <w:spacing w:val="-4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- 40 °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ertification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CE, Sampling according to ISO 5667-2/3-10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etted</w:t>
      </w:r>
      <w:r>
        <w:rPr>
          <w:rFonts w:cs="Arial" w:ascii="Arial" w:hAnsi="Arial"/>
          <w:b/>
          <w:bCs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terial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PC, PVC, Silicone, PS, PE, EPDM (optional: metering vessel glass Duran50, sinker weight</w:t>
      </w:r>
    </w:p>
    <w:p>
      <w:pPr>
        <w:pStyle w:val="Normal"/>
        <w:widowControl w:val="false"/>
        <w:autoSpaceDE w:val="false"/>
        <w:spacing w:lineRule="exact" w:line="203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SS30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Scope of delivery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4" w:right="723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(delete what is not needed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59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7.5 m PVC suction hose, stainless steel straine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65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asic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llective malfunction relay and mini-USB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350 m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lastic dosing vessel)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65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asic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llective malfunction relay and mini-USB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350 m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Glass dosing vessel)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67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I/O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xtention with 4 relay outputs and mini-USB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mple compartment interior lightning, 350 mL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lastic dosing vessel)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67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I/O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xtention with 4 relay outputs and mini-USB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mple compartment interior lightning, 350 mL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Glass dosing vesse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73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Bottle Set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7220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mposite Plastic, 1 x 25 L [ ] Composite Plastic, 1 x 50 L [ ] Discrete Plastic, 2 x 10 L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4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screte Plastic, 4 x 10 L [ ] Discrete Plastic, 4 x 14 L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27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screte Plastic, 12 x 2.9 L [ ] Discrete Plastic, 24 x 1 L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49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screte Glass, 12 x 2 L [ ] Discrete Glass, 24 x 1 L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ntake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ubing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7.5 m suction hose (9.6 mm ID), PVC, counterweight stainless ste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ccessori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Overvoltage protection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ignal inpu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Overvoltage protection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ains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uilt-in option: capacitive level sensor instead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nductiv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uilt-in option: handles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Bühler 3010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lift sampler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543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uction hose protection heater band (length 5 m) [ ] Castors (roller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rvic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services to perform start-up on instrument to include basic operational training and certification of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erformanc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instrument.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5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Servic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greement that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vers all the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recommended preventative maintenance, regularly scheduled calibration and any necessary repairs beginning from the tim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quipment start-up through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nd user acceptance / plant turnover and the first 12 months of end-user operation post turnove</w:t>
      </w:r>
      <w:r>
        <w:rPr>
          <w:rFonts w:cs="Arial" w:ascii="Arial" w:hAnsi="Arial"/>
          <w:color w:val="231F20"/>
          <w:spacing w:val="-9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Brand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Hac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duct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Bühler 30</w:t>
      </w:r>
      <w:r>
        <w:rPr>
          <w:rFonts w:cs="Arial" w:ascii="Arial" w:hAnsi="Arial"/>
          <w:color w:val="231F20"/>
          <w:spacing w:val="-13"/>
          <w:sz w:val="18"/>
          <w:szCs w:val="18"/>
          <w:lang w:val="en-US"/>
        </w:rPr>
        <w:t>1</w:t>
      </w:r>
      <w:r>
        <w:rPr>
          <w:rFonts w:cs="Arial" w:ascii="Arial" w:hAnsi="Arial"/>
          <w:color w:val="231F20"/>
          <w:sz w:val="18"/>
          <w:szCs w:val="18"/>
          <w:lang w:val="en-US"/>
        </w:rPr>
        <w:t>1 Stationary Sampler</w:t>
      </w:r>
    </w:p>
    <w:sectPr>
      <w:type w:val="nextPage"/>
      <w:pgSz w:w="11920" w:h="16838"/>
      <w:pgMar w:left="1020" w:right="118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8:00Z</dcterms:created>
  <dc:creator>Puetz, Petra</dc:creator>
  <dc:description/>
  <dc:language>en-US</dc:language>
  <cp:lastModifiedBy>Puetz, Petra</cp:lastModifiedBy>
  <dcterms:modified xsi:type="dcterms:W3CDTF">2016-01-14T14:48:00Z</dcterms:modified>
  <cp:revision>2</cp:revision>
  <dc:subject/>
  <dc:title/>
</cp:coreProperties>
</file>