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70" w:after="0"/>
        <w:ind w:left="186" w:right="23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-65595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05pt;margin-top:-51.6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n-Line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enso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6" w:right="6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ontacting conductivity sensor manufactured for applications including ultra-pure wate</w:t>
      </w:r>
      <w:r>
        <w:rPr>
          <w:rFonts w:cs="Arial" w:ascii="Arial" w:hAnsi="Arial"/>
          <w:color w:val="231F20"/>
          <w:spacing w:val="-9"/>
          <w:sz w:val="18"/>
          <w:szCs w:val="18"/>
          <w:lang w:val="en-US"/>
        </w:rPr>
        <w:t>r</w:t>
      </w:r>
      <w:r>
        <w:rPr>
          <w:rFonts w:cs="Arial" w:ascii="Arial" w:hAnsi="Arial"/>
          <w:color w:val="231F20"/>
          <w:sz w:val="18"/>
          <w:szCs w:val="18"/>
          <w:lang w:val="en-US"/>
        </w:rPr>
        <w:t>, clean-in-place (CIP), and boiler/ condensate monitoring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sensor has a temperature element built into its tip for exceptionally fast response to changes in temperature with ±0.1 ºC accurac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06" w:right="40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The sensor measures from theoretically pure water (0.057 µS/cm or 18.2 MΩ) up to 200,000 µS/cm.</w:t>
      </w:r>
      <w:r>
        <w:rPr>
          <w:rFonts w:cs="Arial" w:ascii="Arial" w:hAnsi="Arial"/>
          <w:color w:val="231F20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The controller required for the sensor accepts multiple digital sensor inputs, and can be user-set to measure conductivit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, resistivit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, TDS, salinit</w:t>
      </w:r>
      <w:r>
        <w:rPr>
          <w:rFonts w:cs="Arial" w:ascii="Arial" w:hAnsi="Arial"/>
          <w:color w:val="231F20"/>
          <w:spacing w:val="-13"/>
          <w:sz w:val="18"/>
          <w:szCs w:val="18"/>
          <w:lang w:val="en-US"/>
        </w:rPr>
        <w:t>y</w:t>
      </w:r>
      <w:r>
        <w:rPr>
          <w:rFonts w:cs="Arial" w:ascii="Arial" w:hAnsi="Arial"/>
          <w:color w:val="231F20"/>
          <w:sz w:val="18"/>
          <w:szCs w:val="18"/>
          <w:lang w:val="en-US"/>
        </w:rPr>
        <w:t>, or one of six calculated measurements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  <w:lang w:val="en-US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Dat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 conductivity sensor, compression fittings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25" w:before="61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.05 / 1.0 / 5.0 / 1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4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/pressure limits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Kynar (PVDF) compression fittings: 150 °C at 1.7 ba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Manufacturer supplied 316 stainless steel compression fittings: 150 °C at 13.7 ba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When used with 316 stainless steel ball valve hardware assemblies: 152 °C at 10.3 bar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cols w:num="2" w:equalWidth="false" w:sep="false">
            <w:col w:w="2095" w:space="25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9" w:before="88" w:after="0"/>
        <w:ind w:left="2354" w:right="52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tted material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Titanium electrodes (316 stainless steel outer electrode for extended sensor body style used with ball valve assembly), PTFE insulator, and treated FKM/FPM O-ring seal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non-metallic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general purpos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25" w:before="61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.5 / 1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/pressure limits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150 °C at 6.8 bar or 20 °C at 13.7 ba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right="13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When used with hardware, a lower rated mounting hardware or piping material may limit the temperature and pressure ratings listed above.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cols w:num="2" w:equalWidth="false" w:sep="false">
            <w:col w:w="2095" w:space="25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tted material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Graphite electrodes, Ryton body, and FKM/FPM O-ring seal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, boiler/condensat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25" w:before="61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.5 / 5.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/pressure limits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Sensor with integral cord grip: 200 °C at 20.7 ba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nsor with integral polypropylene junction box head: 92 °C at 20.7 bar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Sensor with integral aluminum or 316 stainless steel junction box head: 200 °C at 20.7 bar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cols w:num="2" w:equalWidth="false" w:sep="false">
            <w:col w:w="2095" w:space="25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9" w:before="88" w:after="0"/>
        <w:ind w:left="2354" w:right="498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tted material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16 stainless steel and titanium electrodes, PEEK insulator, and fluoroelastomer O-ring seal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 conductivity sensor, sanitary (CIP) flang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25" w:before="61" w:after="0"/>
        <w:ind w:left="194" w:right="-20" w:hanging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ell</w:t>
      </w:r>
      <w:r>
        <w:rPr>
          <w:rFonts w:cs="Arial" w:ascii="Arial" w:hAnsi="Arial"/>
          <w:b/>
          <w:bCs/>
          <w:color w:val="231F20"/>
          <w:spacing w:val="-3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constant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k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.05 / 1.0 / 1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/pressure limits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When used with manufactorer-supplied sanitary mount hardware assemblies: 125 °C at</w:t>
      </w:r>
    </w:p>
    <w:p>
      <w:pPr>
        <w:pStyle w:val="Normal"/>
        <w:widowControl w:val="false"/>
        <w:autoSpaceDE w:val="false"/>
        <w:spacing w:lineRule="exact" w:line="203" w:before="9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10.3 bar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cols w:num="2" w:equalWidth="false" w:sep="false">
            <w:col w:w="2095" w:space="258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Wetted materials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16 stainless steel electrodes, PTFE insulator, and pufluoroelastomer O-ring seals</w:t>
      </w:r>
    </w:p>
    <w:p>
      <w:pPr>
        <w:sectPr>
          <w:type w:val="continuous"/>
          <w:pgSz w:w="11920" w:h="16838"/>
          <w:pgMar w:left="1020" w:right="104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tacting</w:t>
      </w:r>
      <w:r>
        <w:rPr>
          <w:rFonts w:cs="Arial" w:ascii="Arial" w:hAnsi="Arial"/>
          <w:b/>
          <w:bCs/>
          <w:i/>
          <w:i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conductivity</w:t>
      </w:r>
      <w:r>
        <w:rPr>
          <w:rFonts w:cs="Arial" w:ascii="Arial" w:hAnsi="Arial"/>
          <w:b/>
          <w:bCs/>
          <w:i/>
          <w:iCs/>
          <w:color w:val="231F20"/>
          <w:spacing w:val="-11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sensor (in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general,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all</w:t>
      </w:r>
      <w:r>
        <w:rPr>
          <w:rFonts w:cs="Arial" w:ascii="Arial" w:hAnsi="Arial"/>
          <w:b/>
          <w:bCs/>
          <w:i/>
          <w:i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  <w:lang w:val="en-US"/>
        </w:rPr>
        <w:t>models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 w:before="84" w:after="0"/>
        <w:ind w:left="2354" w:right="4296" w:hanging="216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ang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Cell constant 0.05: 0 - 100 µS/cm Cell constant 0.5: 0 - 1000 µS/cm Cell constant 1.0: 0 - 2000 µS/cm Cell constant 5.0: 0 - 10,000 µS/cm Cell constant 10: 0 - 200,000 µS/cm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 w:before="0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  <w:lang w:val="en-US"/>
        </w:rPr>
        <w:t>Accuracy</w:t>
        <w:tab/>
      </w:r>
      <w:r>
        <w:rPr>
          <w:rFonts w:cs="Arial" w:ascii="Arial" w:hAnsi="Arial"/>
          <w:color w:val="231F20"/>
          <w:position w:val="1"/>
          <w:sz w:val="18"/>
          <w:szCs w:val="18"/>
          <w:lang w:val="en-US"/>
        </w:rPr>
        <w:t>±2 % of reading above 200 µS/cm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ensitivity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±0.5 % of reading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90 % of reading within 30 seconds of step change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tLeast" w:line="240" w:before="84" w:after="0"/>
        <w:ind w:left="193" w:right="-23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Repeatability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±0.5 of reading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3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perating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range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-20 - 200 °C</w:t>
      </w:r>
    </w:p>
    <w:p>
      <w:pPr>
        <w:sectPr>
          <w:type w:val="continuous"/>
          <w:pgSz w:w="11920" w:h="16838"/>
          <w:pgMar w:left="1020" w:right="1320" w:gutter="0" w:header="720" w:top="1080" w:footer="720" w:bottom="776"/>
          <w:cols w:num="2" w:equalWidth="false" w:sep="false">
            <w:col w:w="2135" w:space="218"/>
            <w:col w:w="7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03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  <w:lang w:val="en-US"/>
        </w:rPr>
        <w:t>Flow</w:t>
        <w:tab/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0 - 3 m/s maximum, fully immersed</w:t>
      </w:r>
    </w:p>
    <w:p>
      <w:pPr>
        <w:sectPr>
          <w:type w:val="continuous"/>
          <w:pgSz w:w="11920" w:h="16838"/>
          <w:pgMar w:left="1020" w:right="132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94" w:right="-51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emperature compensation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  <w:lang w:val="en-US"/>
        </w:rPr>
        <w:t>Temperature Compensator: Pt1000 RTD</w:t>
      </w:r>
    </w:p>
    <w:p>
      <w:pPr>
        <w:sectPr>
          <w:type w:val="continuous"/>
          <w:pgSz w:w="11920" w:h="16838"/>
          <w:pgMar w:left="1020" w:right="1320" w:gutter="0" w:header="720" w:top="1080" w:footer="720" w:bottom="776"/>
          <w:cols w:num="2" w:equalWidth="false" w:sep="false">
            <w:col w:w="1414" w:space="938"/>
            <w:col w:w="7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75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Transmission</w:t>
      </w:r>
      <w:r>
        <w:rPr>
          <w:rFonts w:cs="Arial" w:ascii="Arial" w:hAnsi="Arial"/>
          <w:b/>
          <w:bCs/>
          <w:color w:val="231F20"/>
          <w:spacing w:val="-1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istanc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100 m max.;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1000 m max., when used with a termination box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Cable length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Digital sensor: 7 m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ogue sensor: 6 m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84" w:after="0"/>
        <w:ind w:left="19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ensor cable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Digital: PUR (polyethylene) 5-conductor, shielded, rated to 150 °C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54" w:right="28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ogue: Integral (no junction box) 6-wire cable (4 conductors and two isolated shield wires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354" w:right="6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ogue with junction box head: (optional) 6-position terminal strip supplied in integrally- mounted junction box (polypropylene, aluminum, or 316 stainless steel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4" w:right="791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delivery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73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ytical Instrumen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95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Compression Fitting Sensor, 7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532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Installation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7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05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½” PVDF</w:t>
      </w:r>
    </w:p>
    <w:p>
      <w:pPr>
        <w:pStyle w:val="Normal"/>
        <w:widowControl w:val="false"/>
        <w:autoSpaceDE w:val="false"/>
        <w:spacing w:lineRule="exact" w:line="216" w:before="0" w:after="0"/>
        <w:ind w:left="114" w:right="5986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[ ] k=0.05 cm</w:t>
      </w:r>
      <w:r>
        <w:rPr>
          <w:rFonts w:cs="Arial" w:ascii="Arial" w:hAnsi="Arial"/>
          <w:color w:val="231F20"/>
          <w:position w:val="5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Compression Fitting ½” SS</w:t>
      </w:r>
    </w:p>
    <w:p>
      <w:pPr>
        <w:pStyle w:val="Normal"/>
        <w:widowControl w:val="false"/>
        <w:autoSpaceDE w:val="false"/>
        <w:spacing w:lineRule="exact" w:line="216" w:before="5" w:after="0"/>
        <w:ind w:left="114" w:right="58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1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¾” PVDF [ ] k=5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¾” PVDF [ ] k=1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¾” PVDF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69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Analogue Compression Fitting Sensor, 6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532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Installation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7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05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½” PVDF</w:t>
      </w:r>
    </w:p>
    <w:p>
      <w:pPr>
        <w:pStyle w:val="Normal"/>
        <w:widowControl w:val="false"/>
        <w:autoSpaceDE w:val="false"/>
        <w:spacing w:lineRule="exact" w:line="216" w:before="0" w:after="0"/>
        <w:ind w:left="114" w:right="5986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[ ] k=0.05 cm</w:t>
      </w:r>
      <w:r>
        <w:rPr>
          <w:rFonts w:cs="Arial" w:ascii="Arial" w:hAnsi="Arial"/>
          <w:color w:val="231F20"/>
          <w:position w:val="5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position w:val="-1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Compression Fitting ½” SS</w:t>
      </w:r>
    </w:p>
    <w:p>
      <w:pPr>
        <w:pStyle w:val="Normal"/>
        <w:widowControl w:val="false"/>
        <w:autoSpaceDE w:val="false"/>
        <w:spacing w:lineRule="exact" w:line="216" w:before="5" w:after="0"/>
        <w:ind w:left="114" w:right="584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1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¾” PVDF [ ] k=5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¾” PVDF [ ] k=1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Compression Fitting ¾” PVDF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14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Non-Metallic General Purpose Sensor, 7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63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General Installation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334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5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16" w:before="0" w:after="0"/>
        <w:ind w:left="114" w:right="8387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[ ] k=1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sectPr>
          <w:type w:val="continuous"/>
          <w:pgSz w:w="11920" w:h="16838"/>
          <w:pgMar w:left="1020" w:right="1320" w:gutter="0" w:header="72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14" w:right="352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Analogue Non-Metallic General Purpose Sensor; 6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27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General Installation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74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5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16" w:before="0" w:after="0"/>
        <w:ind w:left="114" w:right="8027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[ ] k=1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6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Boiler/Condensate Style Sensor; 7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27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General Installation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74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5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16" w:before="0" w:after="0"/>
        <w:ind w:left="114" w:right="7977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[ ] k=5.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91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Analogue Boiler/Condensate Style Sensors; 6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27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General Installation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74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5 cm</w:t>
      </w:r>
      <w:r>
        <w:rPr>
          <w:rFonts w:cs="Arial" w:ascii="Arial" w:hAnsi="Arial"/>
          <w:color w:val="231F20"/>
          <w:w w:val="102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16" w:before="0" w:after="0"/>
        <w:ind w:left="114" w:right="7977" w:hanging="0"/>
        <w:jc w:val="both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231F20"/>
          <w:position w:val="-1"/>
          <w:sz w:val="18"/>
          <w:szCs w:val="18"/>
          <w:lang w:val="en-US"/>
        </w:rPr>
        <w:t>[ ] k=5.0 cm</w:t>
      </w:r>
      <w:r>
        <w:rPr>
          <w:rFonts w:cs="Arial" w:ascii="Arial" w:hAnsi="Arial"/>
          <w:color w:val="231F20"/>
          <w:w w:val="102"/>
          <w:position w:val="5"/>
          <w:sz w:val="14"/>
          <w:szCs w:val="14"/>
          <w:lang w:val="en-US"/>
        </w:rPr>
        <w:t>-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01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Sanitary (CIP) Flange Style Sensor; 7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96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Installation)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4" w:right="578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5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nitary (CIP) 1.5” Flange [ ] k=1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nitary (CIP) 2.0” Flange [ ] k=1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nitary (CIP) 2.0” Flang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75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Analogue Sanitary (CIP) Flange Style Sensor; 6 m sensor cabl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96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(Select at least 1 option; Cell Constant, Installation)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4" w:right="5783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k=0.5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nitary (CIP) 1.5” Flange [ ] k=1.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nitary (CIP) 2.0” Flange [ ] k=10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Sanitary (CIP) 2.0” Flan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07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ccessories</w:t>
      </w:r>
    </w:p>
    <w:p>
      <w:pPr>
        <w:pStyle w:val="Normal"/>
        <w:widowControl w:val="false"/>
        <w:autoSpaceDE w:val="false"/>
        <w:spacing w:lineRule="atLeast" w:line="430" w:before="2" w:after="0"/>
        <w:ind w:left="114" w:right="264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pecific for Analogue Compression Fitting Sensors; choose one of the following: [ ] Low volume flow chambers, PVDF ½” pipe te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502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Low volume flow chambers, 316 SS ½” pipe te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8775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OR</w:t>
      </w:r>
    </w:p>
    <w:p>
      <w:pPr>
        <w:pStyle w:val="Normal"/>
        <w:widowControl w:val="false"/>
        <w:autoSpaceDE w:val="false"/>
        <w:spacing w:lineRule="exact" w:line="216" w:before="5" w:after="0"/>
        <w:ind w:left="114" w:right="3015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316 SS Ball Valve Hardware; for cell constant k=0.05 cm</w:t>
      </w:r>
      <w:r>
        <w:rPr>
          <w:rFonts w:cs="Arial" w:ascii="Arial" w:hAnsi="Arial"/>
          <w:color w:val="231F20"/>
          <w:position w:val="6"/>
          <w:sz w:val="14"/>
          <w:szCs w:val="14"/>
          <w:lang w:val="en-US"/>
        </w:rPr>
        <w:t>-1</w:t>
      </w:r>
      <w:r>
        <w:rPr>
          <w:rFonts w:cs="Arial" w:ascii="Arial" w:hAnsi="Arial"/>
          <w:color w:val="231F20"/>
          <w:sz w:val="18"/>
          <w:szCs w:val="18"/>
          <w:lang w:val="en-US"/>
        </w:rPr>
        <w:t>,</w:t>
      </w:r>
      <w:r>
        <w:rPr>
          <w:rFonts w:cs="Arial" w:ascii="Arial" w:hAnsi="Arial"/>
          <w:color w:val="231F20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231F20"/>
          <w:sz w:val="18"/>
          <w:szCs w:val="18"/>
          <w:lang w:val="en-US"/>
        </w:rPr>
        <w:t>(½” diameter) [ ] 316 SS Ball Valve Hardware; for all other sensors, (¾” diameter)</w:t>
      </w:r>
    </w:p>
    <w:p>
      <w:pPr>
        <w:pStyle w:val="Normal"/>
        <w:widowControl w:val="false"/>
        <w:autoSpaceDE w:val="false"/>
        <w:spacing w:lineRule="exact" w:line="432" w:before="43" w:after="0"/>
        <w:ind w:left="114" w:right="65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pecific for Digital Sanitary (CIP) Flange Style Sensors; Mounting Hardware; choose one of the following: [ ] Sanitary 1-½” Mounting Hardware</w:t>
      </w:r>
    </w:p>
    <w:p>
      <w:pPr>
        <w:pStyle w:val="Normal"/>
        <w:widowControl w:val="false"/>
        <w:autoSpaceDE w:val="false"/>
        <w:spacing w:lineRule="exact" w:line="168" w:before="0" w:after="0"/>
        <w:ind w:left="114" w:right="749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1-½” sanitary te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634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1-½” heavy duty sanitary clamp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14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anitary 1-½” Gasket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745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EDPM (standard) [ ] FKM/FPM (optional)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635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anitary 2” Mounting Hardwar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770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2” sanitary tee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655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2” heavy duty sanitary clamp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7350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Sanitary 2” Gasket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745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EDPM (standard) [ ] FKM/FPM (optiona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514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Reference Solutio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25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ductivity Reference Solution, 1 Liter, 100-1000 µS/cm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4159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ductivity Reference Solution, 1 Liter, 1000-2000 µS/cm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390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ductivity Reference Solution, 1 Liter, 2000-150,000 µS/cm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168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14" w:right="3658" w:hanging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Conductivity Reference Solution, 1 Liter, 200,000-300,000 µS/cm</w:t>
      </w:r>
    </w:p>
    <w:p>
      <w:pPr>
        <w:pStyle w:val="Normal"/>
        <w:widowControl w:val="false"/>
        <w:autoSpaceDE w:val="false"/>
        <w:spacing w:lineRule="auto" w:line="240" w:before="74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Analogue Junction Box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Junction Box, Surface-mount, aluminum (includes mounting hardware)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2258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Junction Box, Pipe-mount, PVC (for 1/2-inch diameter pipe, includes mounting hardware) [ ] Junction Box, Pipe-mount, PVC (for 1-inch diameter pipe, includes mounting hardware)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Junction Box, NEMA 4X (no mounting hardware includ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Digital Termination Box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Termination Bo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Cabl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Extension Cable, 1 m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Extension Cable, 7.7 m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Extension Cable, 15 m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Digital Extension Cable, 31 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387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r’s services to perform start-up on instrument to include basic operational training and certification of performance of the instrument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56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231F20"/>
          <w:sz w:val="18"/>
          <w:szCs w:val="18"/>
          <w:lang w:val="en-US"/>
        </w:rPr>
        <w:t>[ ] Manufacturer’s Service Agreement that covers all the manufacturer’s recommended preventative maintenance, regularly scheduled calibration and any necessary repairs beginning from the time of equipment start-up through to end user acceptance / plant turnover and the first 12 months of end-user operation post turnov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Brand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  <w:lang w:val="en-US"/>
        </w:rPr>
        <w:t>Product:</w:t>
        <w:tab/>
      </w:r>
      <w:r>
        <w:rPr>
          <w:rFonts w:cs="Arial" w:ascii="Arial" w:hAnsi="Arial"/>
          <w:color w:val="231F20"/>
          <w:sz w:val="18"/>
          <w:szCs w:val="18"/>
          <w:lang w:val="en-US"/>
        </w:rPr>
        <w:t>3400 sc Contacting Conductivity/Resistivity Sensor</w:t>
      </w:r>
    </w:p>
    <w:sectPr>
      <w:headerReference w:type="default" r:id="rId8"/>
      <w:footerReference w:type="default" r:id="rId9"/>
      <w:type w:val="nextPage"/>
      <w:pgSz w:w="11920" w:h="16838"/>
      <w:pgMar w:left="1020" w:right="11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47:00Z</dcterms:created>
  <dc:creator>Puetz, Petra</dc:creator>
  <dc:description/>
  <cp:keywords/>
  <dc:language>en-US</dc:language>
  <cp:lastModifiedBy>Puetz, Petra</cp:lastModifiedBy>
  <dcterms:modified xsi:type="dcterms:W3CDTF">2022-01-30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094ff5-79ca-456b-95f6-d578316a3809_ActionId">
    <vt:lpwstr>734e8ed6-dbb6-473c-9b9e-246b47e5a6a8</vt:lpwstr>
  </property>
  <property fmtid="{D5CDD505-2E9C-101B-9397-08002B2CF9AE}" pid="3" name="MSIP_Label_73094ff5-79ca-456b-95f6-d578316a3809_ContentBits">
    <vt:lpwstr>0</vt:lpwstr>
  </property>
  <property fmtid="{D5CDD505-2E9C-101B-9397-08002B2CF9AE}" pid="4" name="MSIP_Label_73094ff5-79ca-456b-95f6-d578316a3809_Enabled">
    <vt:lpwstr>true</vt:lpwstr>
  </property>
  <property fmtid="{D5CDD505-2E9C-101B-9397-08002B2CF9AE}" pid="5" name="MSIP_Label_73094ff5-79ca-456b-95f6-d578316a3809_Method">
    <vt:lpwstr>Privileged</vt:lpwstr>
  </property>
  <property fmtid="{D5CDD505-2E9C-101B-9397-08002B2CF9AE}" pid="6" name="MSIP_Label_73094ff5-79ca-456b-95f6-d578316a3809_Name">
    <vt:lpwstr>Public</vt:lpwstr>
  </property>
  <property fmtid="{D5CDD505-2E9C-101B-9397-08002B2CF9AE}" pid="7" name="MSIP_Label_73094ff5-79ca-456b-95f6-d578316a3809_SetDate">
    <vt:lpwstr>2022-01-30T21:47:05Z</vt:lpwstr>
  </property>
  <property fmtid="{D5CDD505-2E9C-101B-9397-08002B2CF9AE}" pid="8" name="MSIP_Label_73094ff5-79ca-456b-95f6-d578316a3809_SiteId">
    <vt:lpwstr>771c9c47-7f24-44dc-958e-34f8713a8394</vt:lpwstr>
  </property>
</Properties>
</file>