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4" w:before="86" w:after="0"/>
        <w:ind w:left="327" w:right="4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UWAGA: Poniższa specyfikacja zawiera punkty oznaczone symbolem [ ]. W tych punktach inżynier projektu musi dokonać wyboru, dodać specyficzne informacje związane z projektem oraz usunąć te, które nie będą miały zastosowania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1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-667385</wp:posOffset>
                </wp:positionV>
                <wp:extent cx="6119495" cy="5156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51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3pt;margin-top:-52.55pt;width:481.8pt;height:40.55pt;mso-wrap-style:none;v-text-anchor:middle;mso-position-horizontal-relative:page">
                <v:fill o:detectmouseclick="t" on="false"/>
                <v:stroke color="#231f2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Przenośny sampler</w:t>
      </w:r>
    </w:p>
    <w:p>
      <w:pPr>
        <w:pStyle w:val="Normal"/>
        <w:widowControl w:val="false"/>
        <w:autoSpaceDE w:val="false"/>
        <w:spacing w:lineRule="auto" w:line="254" w:before="73" w:after="0"/>
        <w:ind w:left="214" w:right="38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rzenośny, kompaktowy sampler z izolowaną komorą i aktywnym lub pasywnym chłodzeniem, który można skonfigurować z jedną butelką zbiorczą lub z zestawem butelek. Automatyczne pobieranie próbek metodą próżniową. Zasilanie akumulatorowe 12 V/10 Ah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Dane techniczne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77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7532"/>
      </w:tblGrid>
      <w:tr>
        <w:trPr>
          <w:trHeight w:val="296" w:hRule="exac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ateriał obudowy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Obudowa z tworzywa sztucznego PS / PC (GF10)</w:t>
            </w:r>
          </w:p>
        </w:tc>
      </w:tr>
      <w:tr>
        <w:trPr>
          <w:trHeight w:val="1171" w:hRule="exac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ystem chłodzenia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0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Izolowana komora na próbki (warstwa izolacyjna o grubości 40 mm)</w:t>
            </w:r>
          </w:p>
          <w:p>
            <w:pPr>
              <w:pStyle w:val="Normal"/>
              <w:widowControl w:val="false"/>
              <w:autoSpaceDE w:val="false"/>
              <w:spacing w:lineRule="auto" w:line="254" w:before="13" w:after="0"/>
              <w:ind w:left="100" w:righ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Opcjonalnie: wkłady lodowe (200 mm x 10 mm x 8 mm) dla konfiguracji butelek 16 x 1 L Opcjonalnie: kompresor chłodzący (12 V/115 V/230 V), samowystarczalny, z możliwością ustawienia 2 opcji chłodzenia, niezależny od programowalnego sterownika, temperatura w komorze na próbki: 4°C (regulacja od 0,0 do 9,9°C)</w:t>
            </w:r>
          </w:p>
        </w:tc>
      </w:tr>
      <w:tr>
        <w:trPr>
          <w:trHeight w:val="731" w:hRule="exac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terownik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32" w:after="0"/>
              <w:ind w:left="100" w:right="8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Sterowanie mikroprocesorowe, tryb uśpienia (&lt;5 mA), zasilacz 8 - 16 V, klawiatura membranowa (z klawiszami od 0 do 9, ESC, ENT oraz kursorem), podświetlany wyświetlacz graficzny (128 x 64 pikseli)</w:t>
            </w:r>
          </w:p>
        </w:tc>
      </w:tr>
      <w:tr>
        <w:trPr>
          <w:trHeight w:val="731" w:hRule="exac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Zapis danych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32" w:after="0"/>
              <w:ind w:left="100" w:right="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000 wpisów, stabilna pamięć danych, przechowywanie danych dotyczących poboru próbek i punktów niepowodzeń, tj. ekstrakcja próbek, wymiana butelek, komunikaty, sygnały zewnętrzne</w:t>
            </w:r>
          </w:p>
        </w:tc>
      </w:tr>
      <w:tr>
        <w:trPr>
          <w:trHeight w:val="291" w:hRule="exac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Programy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2 programów dowolnie konfigurowanych przez użytkownika z funkcją łączenia programów</w:t>
            </w:r>
          </w:p>
        </w:tc>
      </w:tr>
      <w:tr>
        <w:trPr>
          <w:trHeight w:val="511" w:hRule="exac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32" w:after="0"/>
              <w:ind w:left="180" w:righ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Opcje startowe programu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Natychmiastowo, w określonym czasie, poprzez sygnał zewnętrzny</w:t>
            </w:r>
          </w:p>
        </w:tc>
      </w:tr>
      <w:tr>
        <w:trPr>
          <w:trHeight w:val="511" w:hRule="exac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32" w:after="0"/>
              <w:ind w:left="180" w:righ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Opcje zatrzymania programu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32" w:after="0"/>
              <w:ind w:left="100" w:righ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Zakończenie programu próbkowania po jednym powtórzeniu, praca ciągła lub x powtórzeń oraz określona data/godzina próbkowania</w:t>
            </w:r>
          </w:p>
        </w:tc>
      </w:tr>
      <w:tr>
        <w:trPr>
          <w:trHeight w:val="291" w:hRule="exac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ryb pauzy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Możliwość przerwania uruchomionego programu w dowolnym momencie</w:t>
            </w:r>
          </w:p>
        </w:tc>
      </w:tr>
      <w:tr>
        <w:trPr>
          <w:trHeight w:val="511" w:hRule="exac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32" w:after="0"/>
              <w:ind w:left="180" w:righ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Ochrona przed przelaniem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Regulacja od 1 do 999 próbek/butelek</w:t>
            </w:r>
          </w:p>
        </w:tc>
      </w:tr>
      <w:tr>
        <w:trPr>
          <w:trHeight w:val="511" w:hRule="exac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nterwał rejestracji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0" w:right="-2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Od 1 min do 99 h 59 min w odstępach co 1 minutę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Od 1 do 9999 impulsów/próbkę</w:t>
            </w:r>
          </w:p>
        </w:tc>
      </w:tr>
      <w:tr>
        <w:trPr>
          <w:trHeight w:val="291" w:hRule="exac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Ręczny pobór próbki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Możliwy w dowolnym momencie bez przerywania uruchomionego programu</w:t>
            </w:r>
          </w:p>
        </w:tc>
      </w:tr>
      <w:tr>
        <w:trPr>
          <w:trHeight w:val="291" w:hRule="exac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Ochrona programu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Do 5 lat po zaniku napięcia</w:t>
            </w:r>
          </w:p>
        </w:tc>
      </w:tr>
      <w:tr>
        <w:trPr>
          <w:trHeight w:val="291" w:hRule="exac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nterfejs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Mini-USB</w:t>
            </w:r>
          </w:p>
        </w:tc>
      </w:tr>
      <w:tr>
        <w:trPr>
          <w:trHeight w:val="511" w:hRule="exac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Komunikacja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0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Opcjonalnie: z komputerem za pośrednictwem oprogram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Inne opcje komunikacji na żądanie.</w:t>
            </w:r>
          </w:p>
        </w:tc>
      </w:tr>
      <w:tr>
        <w:trPr>
          <w:trHeight w:val="291" w:hRule="exac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Języki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Wiele języków do wyboru</w:t>
            </w:r>
          </w:p>
        </w:tc>
      </w:tr>
      <w:tr>
        <w:trPr>
          <w:trHeight w:val="951" w:hRule="exac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jścia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0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 analogowe: 0/4 - 20 mA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0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 cyfrowe (przepływ, zdarzenie, 1 wejście dowolnie programowalne), długość impulsu</w:t>
            </w:r>
          </w:p>
          <w:p>
            <w:pPr>
              <w:pStyle w:val="Normal"/>
              <w:widowControl w:val="false"/>
              <w:autoSpaceDE w:val="false"/>
              <w:spacing w:lineRule="auto" w:line="254" w:before="13" w:after="0"/>
              <w:ind w:left="100" w:righ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0 ms, poziom przełączania 7–24 V, maks. opór roboczy 500 omów, maks. długość kabla sygnałowego 30 m</w:t>
            </w:r>
          </w:p>
        </w:tc>
      </w:tr>
      <w:tr>
        <w:trPr>
          <w:trHeight w:val="291" w:hRule="exac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Zasada poboru próby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System próżniowy, 20 - 350 mL</w:t>
            </w:r>
          </w:p>
        </w:tc>
      </w:tr>
      <w:tr>
        <w:trPr>
          <w:trHeight w:val="291" w:hRule="exac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okładność objętości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Standardowy system próżniowy: &lt; 2,5% lub ±3 mL</w:t>
            </w:r>
          </w:p>
        </w:tc>
      </w:tr>
      <w:tr>
        <w:trPr>
          <w:trHeight w:val="291" w:hRule="exac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ysokość zasysania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Maks. 6 m (przy ciśnieniu 1013 hPa i w wodzie stojącej), opcjonalnie 8 m</w:t>
            </w:r>
          </w:p>
        </w:tc>
      </w:tr>
      <w:tr>
        <w:trPr>
          <w:trHeight w:val="511" w:hRule="exac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32" w:after="0"/>
              <w:ind w:left="180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zybkość zasysania próbki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0" w:right="-2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&gt;0,5 m/s na wysokości zasysania maks. 8 m (przy ciśnieniu atm. 1013 hPa);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wydajność pompy można regulować elektronicznie</w:t>
            </w:r>
          </w:p>
        </w:tc>
      </w:tr>
      <w:tr>
        <w:trPr>
          <w:trHeight w:val="291" w:hRule="exac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ateriał węża ssącego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PVC</w:t>
            </w:r>
          </w:p>
        </w:tc>
      </w:tr>
      <w:tr>
        <w:trPr>
          <w:trHeight w:val="291" w:hRule="exac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ługość węża ssącego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5 m; maks. długość węża 30 m</w:t>
            </w:r>
          </w:p>
        </w:tc>
      </w:tr>
      <w:tr>
        <w:trPr>
          <w:trHeight w:val="511" w:hRule="exac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32" w:after="0"/>
              <w:ind w:left="180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Średnica wewn. węża ssącego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0 mm</w:t>
            </w:r>
          </w:p>
        </w:tc>
      </w:tr>
      <w:tr>
        <w:trPr>
          <w:trHeight w:val="511" w:hRule="exac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ryb poboru próby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0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Ekstrakcja próbek: zależna od czasu, proporcjonalna do przepływu, przy stałym czasie/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zmiennej objętości (CTVV), zdarzeniowa, ręczna</w:t>
            </w:r>
          </w:p>
        </w:tc>
      </w:tr>
      <w:tr>
        <w:trPr>
          <w:trHeight w:val="516" w:hRule="exac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Konfiguracje butelek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32" w:after="0"/>
              <w:ind w:left="100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PE: 1 x 10 L; 1 x 25 L; 4 x 5 L; 16 x 1 L (w połączeniu z wkładami lodowymi); 24 x 1,0 L Szklane: 1 x 17 L; 24 x 1,0 L</w:t>
            </w:r>
          </w:p>
        </w:tc>
      </w:tr>
    </w:tbl>
    <w:p>
      <w:pPr>
        <w:sectPr>
          <w:type w:val="nextPage"/>
          <w:pgSz w:w="11920" w:h="16838"/>
          <w:pgMar w:left="920" w:right="9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54" w:before="78" w:after="0"/>
        <w:ind w:left="2354" w:right="1269" w:hanging="216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  <w:lang w:val="en-US"/>
        </w:rPr>
        <w:t>W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ymiary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Górna pokrywa samplera: 442 mm x 452 mm x 222 mm (wys. x szer. x gł.) Isobox, chłodzenie pasywne: 534 mm x 510 mm x 430 mm (wys. x szer. x gł.) Isobox, chłodzenie aktywne: 775 mm x 550 mm x 468 mm (wys. x szer. x gł.)</w:t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auto" w:line="240" w:before="71" w:after="0"/>
        <w:ind w:left="160" w:right="325" w:hanging="0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pacing w:val="-7"/>
          <w:sz w:val="18"/>
          <w:szCs w:val="18"/>
          <w:lang w:val="en-US"/>
        </w:rPr>
        <w:t>W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aga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Górna pokrywa samplera: ok. 10 kg, pojemnik Isobox, chłodzenie pasywne (24 x 1 L): ok.</w:t>
      </w:r>
    </w:p>
    <w:p>
      <w:pPr>
        <w:pStyle w:val="Normal"/>
        <w:widowControl w:val="false"/>
        <w:autoSpaceDE w:val="false"/>
        <w:spacing w:lineRule="atLeast" w:line="240" w:before="13" w:after="0"/>
        <w:ind w:left="2319" w:right="2285" w:hanging="0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11 kg, pojemnik Isobox, chłodzenie aktywne (24 x 1 L): ok. 25 kg</w:t>
      </w:r>
    </w:p>
    <w:p>
      <w:pPr>
        <w:sectPr>
          <w:type w:val="nextPage"/>
          <w:pgSz w:w="11920" w:h="16838"/>
          <w:pgMar w:left="1020" w:right="10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194" w:right="-7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  <w:lang w:val="en-US"/>
        </w:rPr>
        <w:t>W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ymogi energetyczne</w:t>
      </w:r>
    </w:p>
    <w:p>
      <w:pPr>
        <w:pStyle w:val="Normal"/>
        <w:widowControl w:val="false"/>
        <w:autoSpaceDE w:val="false"/>
        <w:spacing w:lineRule="exact" w:line="203" w:before="13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(napięcie)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12 VDC, 115/230 VAC</w:t>
      </w:r>
    </w:p>
    <w:p>
      <w:pPr>
        <w:sectPr>
          <w:type w:val="continuous"/>
          <w:pgSz w:w="11920" w:h="16838"/>
          <w:pgMar w:left="1020" w:right="1040" w:gutter="0" w:header="0" w:top="1080" w:footer="0" w:bottom="280"/>
          <w:cols w:num="2" w:equalWidth="false" w:sep="false">
            <w:col w:w="2092" w:space="262"/>
            <w:col w:w="7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54" w:before="88" w:after="0"/>
        <w:ind w:left="2354" w:right="208" w:hanging="216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pacing w:val="-10"/>
          <w:sz w:val="18"/>
          <w:szCs w:val="18"/>
          <w:lang w:val="en-US"/>
        </w:rPr>
        <w:t>T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ryb pauzy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Górna pokrywa samplera: akumulator ołowiowy12 V/7,5 Ah (niewymagający nakładów konserwacyjnych, szczelny); zasilanie akumulatorowe115 V lub 230 V z użyciem ładowarki w trybie buforowym. Zakres 11 - 14 V, maks. pobór mocy 30 W</w:t>
      </w:r>
    </w:p>
    <w:p>
      <w:pPr>
        <w:pStyle w:val="Normal"/>
        <w:widowControl w:val="false"/>
        <w:autoSpaceDE w:val="false"/>
        <w:spacing w:lineRule="auto" w:line="254" w:before="0" w:after="0"/>
        <w:ind w:left="2354" w:right="29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Z opcjonalnym aktywnym systemem chłodzenia próbek: zależnie od warunków otoczenia, ok. 50 W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71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pacing w:val="-13"/>
          <w:sz w:val="18"/>
          <w:szCs w:val="18"/>
          <w:lang w:val="en-US"/>
        </w:rPr>
        <w:t>T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emperatura otoczenia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0 - 43 °C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pacing w:val="-13"/>
          <w:sz w:val="18"/>
          <w:szCs w:val="18"/>
          <w:lang w:val="en-US"/>
        </w:rPr>
        <w:t>T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emperatura próbki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0 - 40 °C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03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Certyfikaty</w:t>
        <w:tab/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CE, Próbkowanie zgodne z normą ISO 5667-2/3-10</w:t>
      </w:r>
    </w:p>
    <w:p>
      <w:pPr>
        <w:sectPr>
          <w:type w:val="continuous"/>
          <w:pgSz w:w="11920" w:h="16838"/>
          <w:pgMar w:left="1020" w:right="10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88" w:after="0"/>
        <w:ind w:left="194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ateriały stykające się z medium</w:t>
      </w:r>
    </w:p>
    <w:p>
      <w:pPr>
        <w:pStyle w:val="Normal"/>
        <w:widowControl w:val="false"/>
        <w:autoSpaceDE w:val="false"/>
        <w:spacing w:lineRule="auto" w:line="254" w:before="88" w:after="0"/>
        <w:ind w:right="76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PC, PVC, silikon, PS, PE, EPDM (opcjonalnie: szklane naczynie dozujące Duran50, obciążnik ze stali SS304)</w:t>
      </w:r>
    </w:p>
    <w:p>
      <w:pPr>
        <w:sectPr>
          <w:type w:val="continuous"/>
          <w:pgSz w:w="11920" w:h="16838"/>
          <w:pgMar w:left="1020" w:right="1040" w:gutter="0" w:header="0" w:top="1080" w:footer="0" w:bottom="280"/>
          <w:cols w:num="2" w:equalWidth="false" w:sep="false">
            <w:col w:w="2135" w:space="218"/>
            <w:col w:w="7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4" w:right="8334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Zakres dostawy</w:t>
      </w:r>
    </w:p>
    <w:p>
      <w:pPr>
        <w:pStyle w:val="Normal"/>
        <w:widowControl w:val="false"/>
        <w:autoSpaceDE w:val="false"/>
        <w:spacing w:lineRule="auto" w:line="240" w:before="73" w:after="0"/>
        <w:ind w:left="114" w:right="7854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(Usuń niepotrzebne)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4" w:right="31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Górna pokrywa samplera (złącze 0/4 - 20 mA, impulsy cyfrowe, port sygnałów zdarzeniowych oraz port mini-USB), naczynie dozujące 350 mL z PE, pompa membranowa ASF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4" w:right="6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Górna pokrywa samplera (przyłącze 0/4 - 20 mA, impulsy cyfrowe, port sygnałów zdarzeniowych oraz port mini-USB), naczynie dozujące 350 mL z PE, tryb pobierania próbek CTVV, pompa membranowa ASF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4" w:right="6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Górna pokrywa samplera (przyłącze 0/4 - 20 mA, impulsy cyfrowe, port sygnałów zdarzeniowych oraz port mini-USB), szklane naczynie dozujące 350 mL, dwugłowicowa pompa membranowa do pobierania próbek z wysokości do maks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385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8 m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4" w:right="6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Górna pokrywa samplera (przyłącze 0/4 - 20 mA, impulsy cyfrowe, port sygnałów zdarzeniowych oraz port mini-USB), szklane naczynie dozujące 350 mL, linia ssąca pozbawiona elementów z PV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8004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Przenośna podstaw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589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Podstawa z chłodzeniem pasywnym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644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Podstawa z chłodzeniem aktywny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8964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Zasilani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393" w:before="0" w:after="0"/>
        <w:ind w:left="114" w:right="657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Akumulator kwasowo-ołowiowy 12 V [ ] Ładowarka do akumulatora</w:t>
      </w:r>
    </w:p>
    <w:p>
      <w:pPr>
        <w:pStyle w:val="Normal"/>
        <w:widowControl w:val="false"/>
        <w:autoSpaceDE w:val="false"/>
        <w:spacing w:lineRule="auto" w:line="254" w:before="4" w:after="0"/>
        <w:ind w:left="114" w:right="46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Akumulator kwasowo-ołowiowy 12 V w połączeniu z ładowarką oraz rozgałęzionym przewodem do pracy w trybie buforowy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8384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Zestawy butelek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393" w:before="0" w:after="0"/>
        <w:ind w:left="114" w:right="3258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Butelka kompozytowa 1 x 10 L, PE (jednostka przygotowana dla dystrybutora) [ ] Butelka kompozytowa 1 x 25 L, PE (jednostka przygotowana dla dystrybutora) [ ] Butelka kompozytowa 1 x 19 L, szkło</w:t>
      </w:r>
    </w:p>
    <w:p>
      <w:pPr>
        <w:pStyle w:val="Normal"/>
        <w:widowControl w:val="false"/>
        <w:autoSpaceDE w:val="false"/>
        <w:spacing w:lineRule="auto" w:line="240" w:before="4" w:after="0"/>
        <w:ind w:left="114" w:right="7343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Zestaw butelek 4 x 5 L, P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054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Zestaw butelek 16 x 1 L + 4 wkłady lodow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243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Zestaw butelek 24 x 1 L, P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873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Zestaw butelek 24 x 1 L, szklane</w:t>
      </w:r>
    </w:p>
    <w:p>
      <w:pPr>
        <w:sectPr>
          <w:type w:val="continuous"/>
          <w:pgSz w:w="11920" w:h="16838"/>
          <w:pgMar w:left="1020" w:right="10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Przewód doprowadzający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Wąż ssący 5 m (9,6 mm śr. wewn.), PVC, przeciwwagą ze stali szlachet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kcesori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Zestaw z kablem AUX, 10 m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93" w:before="0" w:after="0"/>
        <w:ind w:left="114" w:right="6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Połączenie z oprogramowaniem PC [ ] Kabel USB</w:t>
      </w:r>
    </w:p>
    <w:p>
      <w:pPr>
        <w:pStyle w:val="Normal"/>
        <w:widowControl w:val="false"/>
        <w:autoSpaceDE w:val="false"/>
        <w:spacing w:lineRule="auto" w:line="240" w:before="4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Wózek transportowy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Kątowniki mocujące do kłódki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Kabel US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Wyposażeni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393" w:before="0" w:after="0"/>
        <w:ind w:left="114" w:right="95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Uprząż do zawieszania samplera (do stosowania ze wspornikiem do zawieszania w studzience włazowej) [ ] Wspornik do podparcia studzienki włazow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Serwi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4" w:right="57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Serwis producenta obejmuje uruchomienie urządzenia, w tym podstawowe szkolenie z zakresu obsługi oraz wydanie certyfikatu sprawdzenia urządzeni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4" w:right="58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Umowa serwisowa obejmuje wszelkie rekomendowane przez producenta czynności konserwacyjne, regularną kalibrację oraz wszelkie niezbędne naprawy w okresie od uruchomienia urządzenia do akceptacji użytkownika końcowego / odbioru przez zakład oraz przez pierwsze 12 miesięcy użytkowan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Branża:</w:t>
        <w:tab/>
      </w:r>
      <w:r>
        <w:rPr>
          <w:rFonts w:cs="Arial" w:ascii="Arial" w:hAnsi="Arial"/>
          <w:color w:val="231F20"/>
          <w:sz w:val="18"/>
          <w:szCs w:val="18"/>
        </w:rPr>
        <w:t>Hach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Produkt:</w:t>
        <w:tab/>
      </w:r>
      <w:r>
        <w:rPr>
          <w:rFonts w:cs="Arial" w:ascii="Arial" w:hAnsi="Arial"/>
          <w:color w:val="231F20"/>
          <w:sz w:val="18"/>
          <w:szCs w:val="18"/>
        </w:rPr>
        <w:t>Przenośny sampler Bühler 2000</w:t>
      </w:r>
    </w:p>
    <w:sectPr>
      <w:type w:val="nextPage"/>
      <w:pgSz w:w="11920" w:h="16838"/>
      <w:pgMar w:left="1020" w:right="116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50:00Z</dcterms:created>
  <dc:creator>Puetz, Petra</dc:creator>
  <dc:description/>
  <dc:language>en-US</dc:language>
  <cp:lastModifiedBy>Puetz, Petra</cp:lastModifiedBy>
  <dcterms:modified xsi:type="dcterms:W3CDTF">2016-04-06T08:50:00Z</dcterms:modified>
  <cp:revision>2</cp:revision>
  <dc:subject/>
  <dc:title/>
</cp:coreProperties>
</file>