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86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 NOTER: les spécifications ci dessous contiennent des zones marquées par un symbole [ ]. Dans ces zones, l’ingénieur doit faire une sélection, ajouter des spécifications, des informations relatives au projet et doit effacer ce qui n’est pas applicable au projet spécifiq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854710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67.3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Capteur ampérométrique 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ioxyde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hlor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apteur en ligne monocanal industriel qui mesure le dioxyde de chlore dans les usines de traitement d’eau potable, les réseaux de distribution e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’autres applications nécessitant une surveillance du Cl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position w:val="-6"/>
          <w:sz w:val="14"/>
          <w:szCs w:val="14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ns la gamme des ppb e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s ppm.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10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et instrument utilise une méthode ampérométrique pour mesurer la concentration de Cl</w:t>
      </w:r>
      <w:r>
        <w:rPr>
          <w:rFonts w:cs="Arial" w:ascii="Arial" w:hAnsi="Arial"/>
          <w:color w:val="231F2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  <w:r>
        <w:rPr>
          <w:rFonts w:cs="Arial" w:ascii="Arial" w:hAnsi="Arial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Une membrane permet la diffusion sélective des molécules de Cl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vers le capteur ampérométrique. La mesure est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ensée pour la température. Le capteur nécessite un transmetteur numérique univers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onnées techniqu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ag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à 2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imit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étec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,01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écis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5% ou ±10 ppb Cl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a plus grande des deux valeu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Écart typ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,5 %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s 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épons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90 % &lt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=90 second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e 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ontinu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Écoulemen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4 L/h (200 à 250 mL/min), régulé par cellule de circul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Plage</w:t>
      </w:r>
      <w:r>
        <w:rPr>
          <w:rFonts w:cs="Arial" w:ascii="Arial" w:hAnsi="Arial"/>
          <w:b/>
          <w:bCs/>
          <w:color w:val="231F20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e</w:t>
      </w:r>
      <w:r>
        <w:rPr>
          <w:rFonts w:cs="Arial" w:ascii="Arial" w:hAnsi="Arial"/>
          <w:b/>
          <w:bCs/>
          <w:color w:val="231F2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pression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,1 à 2 bar entrée chambre</w:t>
      </w:r>
    </w:p>
    <w:p>
      <w:pPr>
        <w:sectPr>
          <w:type w:val="nextPage"/>
          <w:pgSz w:w="11920" w:h="16838"/>
          <w:pgMar w:left="102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érature de l’échantillon</w:t>
      </w:r>
    </w:p>
    <w:p>
      <w:pPr>
        <w:pStyle w:val="Normal"/>
        <w:widowControl w:val="false"/>
        <w:autoSpaceDE w:val="false"/>
        <w:spacing w:lineRule="auto" w:line="249" w:before="75" w:after="0"/>
        <w:ind w:left="194" w:right="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pensation températur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2 à 45 °C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utomatique dans la gamme de température de fonctionnement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cols w:num="2" w:equalWidth="false" w:sep="false">
            <w:col w:w="1545" w:space="628"/>
            <w:col w:w="7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incipe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sur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mpérométrie à membran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Interférences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Néant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éthode d’étalonnag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e d’étalonnag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Calibration zero: Electrique ou avec eau sans ozon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nte par mesure comparative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2 mois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cols w:num="2" w:equalWidth="false" w:sep="false">
            <w:col w:w="1304" w:space="868"/>
            <w:col w:w="7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nta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urface plane, verticale, par ex.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ur, panneau, trépied etc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ntrée d’échantill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,25 “ Diamètre extern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ortie</w:t>
      </w:r>
      <w:r>
        <w:rPr>
          <w:rFonts w:cs="Arial" w:ascii="Arial" w:hAnsi="Arial"/>
          <w:b/>
          <w:bCs/>
          <w:color w:val="231F20"/>
          <w:spacing w:val="-5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’échantillon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,5 “ Diamètre interne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ditions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 stockag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-20 à 60 °C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cols w:num="2" w:equalWidth="false" w:sep="false">
            <w:col w:w="1394" w:space="778"/>
            <w:col w:w="7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36" w:before="75" w:after="0"/>
        <w:ind w:left="194" w:right="495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umidité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lativ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 à 90 % sans condensation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valle d’entretie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6 mois membrane e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électrolyte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auteu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70 m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argeu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50 m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Poids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6,5 kg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lasse de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tection du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oîtier</w:t>
      </w:r>
    </w:p>
    <w:p>
      <w:pPr>
        <w:pStyle w:val="Normal"/>
        <w:widowControl w:val="false"/>
        <w:autoSpaceDE w:val="false"/>
        <w:spacing w:lineRule="auto" w:line="249" w:before="75" w:after="0"/>
        <w:ind w:left="194" w:right="30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patibilité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u transmetteur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IP66 / NEMA 4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ransmetteur universel, transmetteur universel multiparamètres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cols w:num="2" w:equalWidth="false" w:sep="false">
            <w:col w:w="1965" w:space="208"/>
            <w:col w:w="7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Fournitur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683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supprimer les mentions inutiles) Instrument d’analyse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apteur ampérométrique de dioxyde de chl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ires en optio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nité d’acidification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nité d’écoulement intermitten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upport pour l’instrumen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rdon d’alimentation 125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vec protecteur de cordon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rdon d’alimentation 2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vec protecteur de cordo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9" w:before="0" w:after="0"/>
        <w:ind w:left="114" w:right="429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Câble d’extension numérique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(choisir 1/7,6/15,2/30,5 m) (Un câble standard mesure 0,4 m de long.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ornier numérique (nécessaire lorsque le câble qui relie le capteur numérique au transmetteur mesure entre 100 e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1 000 m de lon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ièces de rechang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Electrode de dioxyde de chlore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634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embranes prémontées (paquet de 4) [ ] Electroly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Le fabricant se chargera de démarrer l’instrument e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ssurera une formation opérationnelle de base, ainsi que la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ertification des performances de l’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at de service du fabricant couvrant toutes les mesures de maintenance préventive préconisées par le fabricant, les calibrations planifiées à intervalles réguliers et toutes réparations nécessaires, de la mise en service de l’équipement à l’acceptation par l’utilisateur final/la mise en service dans l’usine, puis pendant les 12 premiers mois d’exploitation par l’utilisateur après la mise en serv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rque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i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apteur ampérométrique de dioxyde de chlore 9187 sc</w:t>
      </w:r>
    </w:p>
    <w:sectPr>
      <w:type w:val="nextPage"/>
      <w:pgSz w:w="11920" w:h="16838"/>
      <w:pgMar w:left="1020" w:right="11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3:00Z</dcterms:created>
  <dc:creator>Puetz, Petra</dc:creator>
  <dc:description/>
  <cp:keywords/>
  <dc:language>en-US</dc:language>
  <cp:lastModifiedBy>Puetz, Petra</cp:lastModifiedBy>
  <dcterms:modified xsi:type="dcterms:W3CDTF">2017-06-23T15:13:00Z</dcterms:modified>
  <cp:revision>2</cp:revision>
  <dc:subject/>
  <dc:title/>
</cp:coreProperties>
</file>