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93" w:right="8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-76771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60.4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Ozone</w:t>
      </w:r>
      <w:r>
        <w:rPr>
          <w:rFonts w:cs="Arial" w:ascii="Arial" w:hAnsi="Arial"/>
          <w:b/>
          <w:bCs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Amperometric Sensor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1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n-line, single-channel industrial sensor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asures ozone in drinking water treatment plants, distribution networks, and other applications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quire monitoring ozone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ppb and ppm levels.</w:t>
      </w:r>
    </w:p>
    <w:p>
      <w:pPr>
        <w:pStyle w:val="Normal"/>
        <w:widowControl w:val="false"/>
        <w:autoSpaceDE w:val="false"/>
        <w:spacing w:lineRule="auto" w:line="199" w:before="28" w:after="0"/>
        <w:ind w:left="114" w:right="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instrument uses an amperometric method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asure 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3</w:t>
      </w:r>
      <w:r>
        <w:rPr>
          <w:rFonts w:cs="Arial" w:ascii="Arial" w:hAnsi="Arial"/>
          <w:color w:val="231F20"/>
          <w:spacing w:val="11"/>
          <w:position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ncentration. A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mbrane allows the selective diffusion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3</w:t>
      </w:r>
      <w:r>
        <w:rPr>
          <w:rFonts w:cs="Arial" w:ascii="Arial" w:hAnsi="Arial"/>
          <w:color w:val="231F20"/>
          <w:spacing w:val="11"/>
          <w:position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olecules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amperometric sensor. The measurement is compensated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H and temperature. The sensor requires a digital universal control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7" w:after="0"/>
        <w:ind w:left="201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005 - 2 mg/L </w:t>
      </w:r>
      <w:r>
        <w:rPr>
          <w:rFonts w:cs="Arial" w:ascii="Arial" w:hAnsi="Arial"/>
          <w:color w:val="231F20"/>
          <w:w w:val="99"/>
          <w:sz w:val="18"/>
          <w:szCs w:val="18"/>
          <w:lang w:val="en-US"/>
        </w:rPr>
        <w:t>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2" w:after="0"/>
        <w:ind w:left="201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tection limi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005 mg/L </w:t>
      </w:r>
      <w:r>
        <w:rPr>
          <w:rFonts w:cs="Arial" w:ascii="Arial" w:hAnsi="Arial"/>
          <w:color w:val="231F20"/>
          <w:w w:val="99"/>
          <w:sz w:val="18"/>
          <w:szCs w:val="18"/>
          <w:lang w:val="en-US"/>
        </w:rPr>
        <w:t>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2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ccurac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3 % or ±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0 ppb 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3</w:t>
      </w:r>
      <w:r>
        <w:rPr>
          <w:rFonts w:cs="Arial" w:ascii="Arial" w:hAnsi="Arial"/>
          <w:color w:val="231F20"/>
          <w:sz w:val="18"/>
          <w:szCs w:val="18"/>
          <w:lang w:val="en-US"/>
        </w:rPr>
        <w:t>, whichever is greater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2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andard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vi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.0 %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90 % in less than 90 second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ontinuou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low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4 L/h (200 - 250 mL/min) auto-regulated by flow through cell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essure 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.1 - 2 bar in flow cell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03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Sample temperature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2 - 45 °C</w:t>
      </w:r>
    </w:p>
    <w:p>
      <w:pPr>
        <w:sectPr>
          <w:type w:val="nextPage"/>
          <w:pgSz w:w="11920" w:h="16838"/>
          <w:pgMar w:left="1020" w:right="1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201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 compensation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Automatic over sample temperature range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cols w:num="2" w:equalWidth="false" w:sep="false">
            <w:col w:w="1422" w:space="758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75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incipl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ic/Membrane (electrode, membrane, electrolyte)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ference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No interference from bromine, chloramines, chlorine, chlorine dioxide, or hydrogen peroxide.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alibration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thod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Zero Calibration: Electrically or with ozone-free wate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alibration: Comparison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ab method with process sample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alibration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 month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ounting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Flat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vertical surface (panel, stand, etc.)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336" w:before="84" w:after="0"/>
        <w:ind w:left="201" w:right="5852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inpu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25” outer diameter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outpu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5” inner diameter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orage condi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20 °C - 60 °C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2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lative humidit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90 % non-condensing</w:t>
      </w:r>
    </w:p>
    <w:p>
      <w:pPr>
        <w:pStyle w:val="Normal"/>
        <w:widowControl w:val="false"/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Maintenance interval  </w:t>
      </w:r>
      <w:r>
        <w:rPr>
          <w:rFonts w:cs="Arial" w:ascii="Arial" w:hAnsi="Arial"/>
          <w:b/>
          <w:bCs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6 months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mbrane and electrolyte (measurement cell)</w:t>
      </w:r>
    </w:p>
    <w:p>
      <w:pPr>
        <w:pStyle w:val="Normal"/>
        <w:widowControl w:val="false"/>
        <w:autoSpaceDE w:val="false"/>
        <w:spacing w:lineRule="atLeast" w:line="290" w:before="1" w:after="0"/>
        <w:ind w:left="201" w:right="682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Height                          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7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Width                           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5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Weight                          </w:t>
      </w:r>
      <w:r>
        <w:rPr>
          <w:rFonts w:cs="Arial" w:ascii="Arial" w:hAnsi="Arial"/>
          <w:b/>
          <w:bCs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6.5 kg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4" w:after="0"/>
        <w:ind w:left="201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nclosure waterproof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ting</w:t>
      </w:r>
    </w:p>
    <w:p>
      <w:pPr>
        <w:pStyle w:val="Normal"/>
        <w:widowControl w:val="false"/>
        <w:autoSpaceDE w:val="false"/>
        <w:spacing w:lineRule="auto" w:line="249" w:before="75" w:after="0"/>
        <w:ind w:left="201" w:right="31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troller compatibility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IP66 / NEMA 4X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Universal controller, Multi-parameter universal controller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cols w:num="2" w:equalWidth="false" w:sep="false">
            <w:col w:w="1682" w:space="498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liver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716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delete what is not needed) Analytical Instrument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zon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ic Sens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ounting styl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>W</w:t>
      </w:r>
      <w:r>
        <w:rPr>
          <w:rFonts w:cs="Arial" w:ascii="Arial" w:hAnsi="Arial"/>
          <w:color w:val="231F20"/>
          <w:sz w:val="18"/>
          <w:szCs w:val="18"/>
          <w:lang w:val="en-US"/>
        </w:rPr>
        <w:t>all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ou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ptional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idification uni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Intermittent flow uni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Instrument stand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125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ower cord with strain relie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23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ower cord with strain relief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9" w:before="0" w:after="0"/>
        <w:ind w:left="114" w:right="479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Digital extension cable </w:t>
      </w:r>
      <w:r>
        <w:rPr>
          <w:rFonts w:cs="Arial" w:ascii="Arial" w:hAnsi="Arial"/>
          <w:color w:val="231F20"/>
          <w:sz w:val="18"/>
          <w:szCs w:val="18"/>
          <w:u w:val="single" w:color="221E1F"/>
          <w:lang w:val="en-US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(select 1/7.6/15.2/30.5 m) (Standard cable length is 0.4 m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24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termination box (required when the length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able between the digital sensor and controller is between 100 and 1000 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eplacement Part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zone electrode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679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re-mounted membranes (pk/4) [ ] Electrolyt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d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c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9185 sc Ozon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ic Sensor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4:00Z</dcterms:created>
  <dc:creator>Puetz, Petra</dc:creator>
  <dc:description/>
  <cp:keywords/>
  <dc:language>en-US</dc:language>
  <cp:lastModifiedBy>Puetz, Petra</cp:lastModifiedBy>
  <dcterms:modified xsi:type="dcterms:W3CDTF">2017-05-02T07:44:00Z</dcterms:modified>
  <cp:revision>2</cp:revision>
  <dc:subject/>
  <dc:title/>
</cp:coreProperties>
</file>