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4" w:before="86" w:after="0"/>
        <w:ind w:left="327" w:right="4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UWAGA: Poniższa specyfikacja zawiera punkty oznaczone symbolem [ ]. W tych punktach inżynier projektu musi dokonać wyboru, dodać specyficzne informacje związane z projektem oraz usunąć te, które nie będą miały zastosowania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1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ragraph">
                  <wp:posOffset>-667385</wp:posOffset>
                </wp:positionV>
                <wp:extent cx="6119495" cy="5156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51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3pt;margin-top:-52.55pt;width:481.8pt;height:40.55pt;mso-wrap-style:none;v-text-anchor:middle;mso-position-horizontal-relative:page">
                <v:fill o:detectmouseclick="t" on="false"/>
                <v:stroke color="#231f20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Stacjonarny sampler</w:t>
      </w:r>
    </w:p>
    <w:p>
      <w:pPr>
        <w:pStyle w:val="Normal"/>
        <w:widowControl w:val="false"/>
        <w:autoSpaceDE w:val="false"/>
        <w:spacing w:lineRule="auto" w:line="254" w:before="73" w:after="0"/>
        <w:ind w:left="214" w:right="38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tacjonarny sampler z funkcją automatycznego opróżniania w obudowie ze stali szlachetnej z termostatem do automatycznego pobierania próbek metodą ciśnieniowo-próżniową. Zasilanie sieciowe: 230 V/50 Hz lub 115 V/60 Hz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Dane techniczne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77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7547"/>
      </w:tblGrid>
      <w:tr>
        <w:trPr>
          <w:trHeight w:val="1616" w:hRule="exact"/>
        </w:trPr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ateriał obudowy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37" w:after="0"/>
              <w:ind w:left="115" w:right="17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Dwuścienna obudowa ze stali szlachetnej (stal 1.4301/SS304) / PS / PC (GF10) z izolacją o grubości 40 mm. Obudowa oddziela komorę próbek od komory sterownika. Każda z nich posiada osobne zamykane drzwi. Górne drzwi posiadają okienko z pleksi. Jest możliwość otwarcia górnej pokrywy wykonanej z tworzywa Styrosun w celu wykonania podłączeń lub prac konserwacyjnych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115" w:right="7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Opcjonalnie: stal 1.4571/SS316Ti; SS304 powlekana żywicą epoksydową; SS316Ti powlekana żywicą epoksydową</w:t>
            </w:r>
          </w:p>
        </w:tc>
      </w:tr>
      <w:tr>
        <w:trPr>
          <w:trHeight w:val="731" w:hRule="exact"/>
        </w:trPr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ystem chłodzenia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32" w:after="0"/>
              <w:ind w:left="115" w:right="16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Samowystarczalny, regulowany system chłodzenia/ogrzewania z 4 ustawieniami, z funkcją no-frost. niezależnie od programowalnego sterownika, temperatura w komorze próbek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4°C (regulacja w zakresie od 0,0 do 9,9°C)</w:t>
            </w:r>
          </w:p>
        </w:tc>
      </w:tr>
      <w:tr>
        <w:trPr>
          <w:trHeight w:val="731" w:hRule="exact"/>
        </w:trPr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terownik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32" w:after="0"/>
              <w:ind w:left="115" w:right="8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Sterowanie mikroprocesorowe, tryb uśpienia (&lt;5 mA), zasilacz 8 - 16 V, klawiatura membranowa (z klawiszami od 0 do 9, ESC, ENT oraz kursorem), podświetlany wyświetlacz graficzny (128 x 64 pikseli)</w:t>
            </w:r>
          </w:p>
        </w:tc>
      </w:tr>
      <w:tr>
        <w:trPr>
          <w:trHeight w:val="731" w:hRule="exact"/>
        </w:trPr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Zapis danych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32" w:after="0"/>
              <w:ind w:left="115" w:right="6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000 wpisów, stabilna pamięć danych, przechowywanie danych dotyczących poboru próbek i punktów niepowodzeń, tj. ekstrakcja próbek, wymiana butelek, komunikaty, sygnały zewnętrzne</w:t>
            </w:r>
          </w:p>
        </w:tc>
      </w:tr>
      <w:tr>
        <w:trPr>
          <w:trHeight w:val="291" w:hRule="exact"/>
        </w:trPr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Programy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2 programów dowolnie konfigurowanych przez użytkownika z funkcją łączenia programów</w:t>
            </w:r>
          </w:p>
        </w:tc>
      </w:tr>
      <w:tr>
        <w:trPr>
          <w:trHeight w:val="511" w:hRule="exact"/>
        </w:trPr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32" w:after="0"/>
              <w:ind w:left="180" w:right="7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Opcje startowe programu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Natychmiastowo, w określonym czasie, poprzez sygnał zewnętrzny</w:t>
            </w:r>
          </w:p>
        </w:tc>
      </w:tr>
      <w:tr>
        <w:trPr>
          <w:trHeight w:val="511" w:hRule="exact"/>
        </w:trPr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0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Opcje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zatrzym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programu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32" w:after="0"/>
              <w:ind w:left="115" w:righ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Zakończenie programu próbkowania po jednym powtórzeniu, praca ciągła lub x powtórzeń oraz określona data/godzina próbkowania</w:t>
            </w:r>
          </w:p>
        </w:tc>
      </w:tr>
      <w:tr>
        <w:trPr>
          <w:trHeight w:val="291" w:hRule="exact"/>
        </w:trPr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ryb pauzy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Możliwość przerwania uruchomionego programu w dowolnym momencie</w:t>
            </w:r>
          </w:p>
        </w:tc>
      </w:tr>
      <w:tr>
        <w:trPr>
          <w:trHeight w:val="511" w:hRule="exact"/>
        </w:trPr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0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Ochrona przed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przelaniem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Regulacja od 1 do 999 próbek/butelek</w:t>
            </w:r>
          </w:p>
        </w:tc>
      </w:tr>
      <w:tr>
        <w:trPr>
          <w:trHeight w:val="511" w:hRule="exact"/>
        </w:trPr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Interwał rejestracji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15" w:right="-2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Od 1 min do 99 h 59 min w odstępach co 1 minutę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Od 1 do 9999 impulsów/próbkę</w:t>
            </w:r>
          </w:p>
        </w:tc>
      </w:tr>
      <w:tr>
        <w:trPr>
          <w:trHeight w:val="291" w:hRule="exact"/>
        </w:trPr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Ręczny pobór próbki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Możliwy w dowolnym momencie bez przerywania uruchomionego programu</w:t>
            </w:r>
          </w:p>
        </w:tc>
      </w:tr>
      <w:tr>
        <w:trPr>
          <w:trHeight w:val="291" w:hRule="exact"/>
        </w:trPr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Ochrona programu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Do 5 lat po zaniku napięcia</w:t>
            </w:r>
          </w:p>
        </w:tc>
      </w:tr>
      <w:tr>
        <w:trPr>
          <w:trHeight w:val="291" w:hRule="exact"/>
        </w:trPr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Interfejs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Mini-USB</w:t>
            </w:r>
          </w:p>
        </w:tc>
      </w:tr>
      <w:tr>
        <w:trPr>
          <w:trHeight w:val="511" w:hRule="exact"/>
        </w:trPr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Komunikacja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32" w:after="0"/>
              <w:ind w:left="115" w:right="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Opcjonalnie: Modbus, połączenie za pośrednictwem DP Profibus, z komputerem za pośrednictwem oprogramowania, inne opcje komunikacji na żądanie.</w:t>
            </w:r>
          </w:p>
        </w:tc>
      </w:tr>
      <w:tr>
        <w:trPr>
          <w:trHeight w:val="291" w:hRule="exact"/>
        </w:trPr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Języki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Wiele języków do wyboru</w:t>
            </w:r>
          </w:p>
        </w:tc>
      </w:tr>
      <w:tr>
        <w:trPr>
          <w:trHeight w:val="731" w:hRule="exact"/>
        </w:trPr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jścia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15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 analogowe: 0/4 - 20 mA</w:t>
            </w:r>
          </w:p>
          <w:p>
            <w:pPr>
              <w:pStyle w:val="Normal"/>
              <w:widowControl w:val="false"/>
              <w:autoSpaceDE w:val="false"/>
              <w:spacing w:lineRule="auto" w:line="254" w:before="13" w:after="0"/>
              <w:ind w:left="115" w:righ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 cyfrowe (przepływ, zdarzenie), długość impulsu 60 ms, poziom przełączania 7 - 24 V, maks. opór roboczy 500 omów, maks. długość kabla sygnałowego 30 m</w:t>
            </w:r>
          </w:p>
        </w:tc>
      </w:tr>
      <w:tr>
        <w:trPr>
          <w:trHeight w:val="511" w:hRule="exact"/>
        </w:trPr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kran stanu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32" w:after="0"/>
              <w:ind w:left="115" w:righ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Standardowy: 1 zbiorczy komunikat o nieprawidłowym działaniu (wyjście przekaźnika) Opcjonalnie: rozszerzenie do 5 wyjść przekaźnikowych – dowolnie programowanych</w:t>
            </w:r>
          </w:p>
        </w:tc>
      </w:tr>
      <w:tr>
        <w:trPr>
          <w:trHeight w:val="1171" w:hRule="exact"/>
        </w:trPr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Zasada poboru próby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32" w:after="0"/>
              <w:ind w:left="115" w:right="336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Standardowy system próżniowy, 20 - 350 mL Opcjonalnie: System próżniowy 20 - 500 mL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115" w:right="152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Opcjonalnie: Próżniowy CTVV, proporcjonalnie do przepływu 5 - 350 mL Opcjonalnie: System bypassowy 20 - 250 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Opcjonalnie: szklane naczynie dozujące zamiast PE</w:t>
            </w:r>
          </w:p>
        </w:tc>
      </w:tr>
      <w:tr>
        <w:trPr>
          <w:trHeight w:val="291" w:hRule="exact"/>
        </w:trPr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okładność objętości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Standardowy system próżniowy: &lt; 2,5% lub ±3 mL</w:t>
            </w:r>
          </w:p>
        </w:tc>
      </w:tr>
      <w:tr>
        <w:trPr>
          <w:trHeight w:val="291" w:hRule="exact"/>
        </w:trPr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ysokość zasysania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Maks. 8 m (przy ciśnieniu 1013 hPa i wodzie stojącej), opcjonalnie więcej</w:t>
            </w:r>
          </w:p>
        </w:tc>
      </w:tr>
      <w:tr>
        <w:trPr>
          <w:trHeight w:val="511" w:hRule="exact"/>
        </w:trPr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32" w:after="0"/>
              <w:ind w:left="180"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zybkość zasysania próbki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32" w:after="0"/>
              <w:ind w:left="115" w:right="4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&gt;0,5 m/s na wysokości zasysania maks. 8 m (przy ciśnieniu atm. 1013 hPa); wydajność pompy można regulować elektronicznie</w:t>
            </w:r>
          </w:p>
        </w:tc>
      </w:tr>
      <w:tr>
        <w:trPr>
          <w:trHeight w:val="296" w:hRule="exact"/>
        </w:trPr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ateriał węża ssącego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PVC</w:t>
            </w:r>
          </w:p>
        </w:tc>
      </w:tr>
    </w:tbl>
    <w:p>
      <w:pPr>
        <w:sectPr>
          <w:type w:val="nextPage"/>
          <w:pgSz w:w="11920" w:h="16838"/>
          <w:pgMar w:left="920" w:right="9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78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 xml:space="preserve">Długość węża ssącego  </w:t>
      </w:r>
      <w:r>
        <w:rPr>
          <w:rFonts w:cs="Arial" w:ascii="Arial" w:hAnsi="Arial"/>
          <w:b/>
          <w:bCs/>
          <w:color w:val="231F20"/>
          <w:spacing w:val="4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</w:rPr>
        <w:t>7,5 m; maks. długość węża 30 m</w:t>
      </w:r>
    </w:p>
    <w:p>
      <w:pPr>
        <w:sectPr>
          <w:type w:val="nextPage"/>
          <w:pgSz w:w="11920" w:h="16838"/>
          <w:pgMar w:left="1020" w:right="11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88" w:after="0"/>
        <w:ind w:left="194" w:right="-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Średnica wewn. węża ssącego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</w:rPr>
        <w:t>12 mm</w:t>
      </w:r>
    </w:p>
    <w:p>
      <w:pPr>
        <w:sectPr>
          <w:type w:val="continuous"/>
          <w:pgSz w:w="11920" w:h="16838"/>
          <w:pgMar w:left="1020" w:right="1180" w:gutter="0" w:header="0" w:top="1080" w:footer="0" w:bottom="280"/>
          <w:cols w:num="2" w:equalWidth="false" w:sep="false">
            <w:col w:w="2025" w:space="328"/>
            <w:col w:w="7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54" w:before="71" w:after="0"/>
        <w:ind w:left="2354" w:right="1899" w:hanging="21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10"/>
          <w:sz w:val="18"/>
          <w:szCs w:val="18"/>
        </w:rPr>
        <w:t>T</w:t>
      </w:r>
      <w:r>
        <w:rPr>
          <w:rFonts w:cs="Arial" w:ascii="Arial" w:hAnsi="Arial"/>
          <w:b/>
          <w:bCs/>
          <w:color w:val="231F20"/>
          <w:sz w:val="18"/>
          <w:szCs w:val="18"/>
        </w:rPr>
        <w:t>ryb poboru próby</w:t>
        <w:tab/>
      </w:r>
      <w:r>
        <w:rPr>
          <w:rFonts w:cs="Arial" w:ascii="Arial" w:hAnsi="Arial"/>
          <w:color w:val="231F20"/>
          <w:sz w:val="18"/>
          <w:szCs w:val="18"/>
        </w:rPr>
        <w:t>Ekstrakcja próbek: zależna od czasu, proporcjonalna do przepływu, przy stałym czasie/zmiennej objętości (CTVV), zdarzeniowa, ręczna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54" w:before="71" w:after="0"/>
        <w:ind w:left="2354" w:right="4048" w:hanging="216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Konfiguracje butelek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PE: 2 x 10 L; 4 x 5 L; 4 x 10 L; 24 x 2,0 L Szklane: 12 x 1,6 L; 24 x 2,0 L</w:t>
      </w:r>
    </w:p>
    <w:p>
      <w:pPr>
        <w:sectPr>
          <w:type w:val="continuous"/>
          <w:pgSz w:w="11920" w:h="16838"/>
          <w:pgMar w:left="1020" w:right="118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71" w:after="0"/>
        <w:ind w:left="194" w:right="-51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Automatyczne przepłukiwanie/ opróżnianie</w:t>
      </w:r>
    </w:p>
    <w:p>
      <w:pPr>
        <w:pStyle w:val="Normal"/>
        <w:widowControl w:val="false"/>
        <w:autoSpaceDE w:val="false"/>
        <w:spacing w:lineRule="auto" w:line="254" w:before="71" w:after="0"/>
        <w:ind w:right="58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  <w:lang w:val="en-US"/>
        </w:rPr>
        <w:t>Sampler wyposażony w system przepłukiwania butelek (przyłącze wody do płukania o średnicy ¾ cala, maks. 2 bary); automatyczne opróżnianie butelek (przyłącze odpływu DN25). Butelki są opróżnianie, płukane i napełniane w celu ciągłego monitorowania. Próbki są zatrzymywane (brak opróżniania) w przypadku zewnętrznego sygnału zdarzeniowego.</w:t>
      </w:r>
    </w:p>
    <w:p>
      <w:pPr>
        <w:sectPr>
          <w:type w:val="continuous"/>
          <w:pgSz w:w="11920" w:h="16838"/>
          <w:pgMar w:left="1020" w:right="1180" w:gutter="0" w:header="0" w:top="1080" w:footer="0" w:bottom="280"/>
          <w:cols w:num="2" w:equalWidth="false" w:sep="false">
            <w:col w:w="1535" w:space="818"/>
            <w:col w:w="7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71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obór próbek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Sterowanie opróżnianiem butelek z poziomu menu do ekstrakcji próbek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  <w:lang w:val="en-US"/>
        </w:rPr>
        <w:t>W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ymiary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Standardowy: 1290 (1930*) mm x 690 mm x 645 mm (wys. x szer. x gł.)</w:t>
      </w:r>
    </w:p>
    <w:p>
      <w:pPr>
        <w:pStyle w:val="Normal"/>
        <w:widowControl w:val="false"/>
        <w:autoSpaceDE w:val="false"/>
        <w:spacing w:lineRule="auto" w:line="240" w:before="13" w:after="0"/>
        <w:ind w:left="235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Dla konfiguracji 24 x 2 L: 1400 (2175*) mm x 800 mm x 850 mm (wys. x szer. x głęb.)</w:t>
      </w:r>
    </w:p>
    <w:p>
      <w:pPr>
        <w:pStyle w:val="Normal"/>
        <w:widowControl w:val="false"/>
        <w:autoSpaceDE w:val="false"/>
        <w:spacing w:lineRule="auto" w:line="240" w:before="50" w:after="0"/>
        <w:ind w:left="2354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231F20"/>
          <w:sz w:val="14"/>
          <w:szCs w:val="14"/>
          <w:lang w:val="en-US"/>
        </w:rPr>
        <w:t>*z otwartą górną częścią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54" w:before="92" w:after="0"/>
        <w:ind w:left="2354" w:right="228" w:hanging="216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pacing w:val="-7"/>
          <w:sz w:val="18"/>
          <w:szCs w:val="18"/>
          <w:lang w:val="en-US"/>
        </w:rPr>
        <w:t>W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aga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Ok. 115 kg z konfiguracją butelek 2 x 10 L, PE, większa waga w przypadku konfiguracji z zestawem butelek i/lub ze szklanymi butelkami</w:t>
      </w:r>
    </w:p>
    <w:p>
      <w:pPr>
        <w:sectPr>
          <w:type w:val="continuous"/>
          <w:pgSz w:w="11920" w:h="16838"/>
          <w:pgMar w:left="1020" w:right="118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94" w:right="-71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  <w:lang w:val="en-US"/>
        </w:rPr>
        <w:t>W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ymogi</w:t>
      </w:r>
      <w:r>
        <w:rPr>
          <w:rFonts w:cs="Arial" w:ascii="Arial" w:hAnsi="Arial"/>
          <w:b/>
          <w:bCs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energetyczne</w:t>
      </w:r>
    </w:p>
    <w:p>
      <w:pPr>
        <w:pStyle w:val="Normal"/>
        <w:widowControl w:val="false"/>
        <w:autoSpaceDE w:val="false"/>
        <w:spacing w:lineRule="exact" w:line="203" w:before="13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(napięcie)</w:t>
      </w:r>
    </w:p>
    <w:p>
      <w:pPr>
        <w:pStyle w:val="Normal"/>
        <w:widowControl w:val="false"/>
        <w:autoSpaceDE w:val="false"/>
        <w:spacing w:lineRule="auto" w:line="240" w:before="71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  <w:lang w:val="en-US"/>
        </w:rPr>
        <w:t>115/230 VAC</w:t>
      </w:r>
    </w:p>
    <w:p>
      <w:pPr>
        <w:sectPr>
          <w:type w:val="continuous"/>
          <w:pgSz w:w="11920" w:h="16838"/>
          <w:pgMar w:left="1020" w:right="1180" w:gutter="0" w:header="0" w:top="1080" w:footer="0" w:bottom="280"/>
          <w:cols w:num="2" w:equalWidth="false" w:sep="false">
            <w:col w:w="2092" w:space="262"/>
            <w:col w:w="7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8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pacing w:val="-10"/>
          <w:sz w:val="18"/>
          <w:szCs w:val="18"/>
          <w:lang w:val="en-US"/>
        </w:rPr>
        <w:t>T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ryb pauzy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Ok. 350 VA (z chłodzeniem)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pacing w:val="-13"/>
          <w:sz w:val="18"/>
          <w:szCs w:val="18"/>
          <w:lang w:val="en-US"/>
        </w:rPr>
        <w:t>T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emperatura otoczenia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-20 - 43 °C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pacing w:val="-13"/>
          <w:sz w:val="18"/>
          <w:szCs w:val="18"/>
          <w:lang w:val="en-US"/>
        </w:rPr>
        <w:t>T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emperatura próbki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0 - 40 °C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203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Certyfikaty</w:t>
        <w:tab/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CE, Próbkowanie zgodne z normą ISO 5667-2/3-10</w:t>
      </w:r>
    </w:p>
    <w:p>
      <w:pPr>
        <w:sectPr>
          <w:type w:val="continuous"/>
          <w:pgSz w:w="11920" w:h="16838"/>
          <w:pgMar w:left="1020" w:right="118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88" w:after="0"/>
        <w:ind w:left="194" w:right="-51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ateriały stykające się z medium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  <w:lang w:val="en-US"/>
        </w:rPr>
        <w:t>PC, PVC, silikon, PS, PE, EPDM</w:t>
      </w:r>
    </w:p>
    <w:p>
      <w:pPr>
        <w:pStyle w:val="Normal"/>
        <w:widowControl w:val="false"/>
        <w:autoSpaceDE w:val="false"/>
        <w:spacing w:lineRule="exact" w:line="203" w:before="13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(opcjonalnie: szklane naczynie dozujące Duran50, obciążnik ze stali SS304)</w:t>
      </w:r>
    </w:p>
    <w:p>
      <w:pPr>
        <w:sectPr>
          <w:type w:val="continuous"/>
          <w:pgSz w:w="11920" w:h="16838"/>
          <w:pgMar w:left="1020" w:right="1180" w:gutter="0" w:header="0" w:top="1080" w:footer="0" w:bottom="280"/>
          <w:cols w:num="2" w:equalWidth="false" w:sep="false">
            <w:col w:w="2135" w:space="218"/>
            <w:col w:w="73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Zakres dostawy</w:t>
      </w:r>
    </w:p>
    <w:p>
      <w:pPr>
        <w:pStyle w:val="Normal"/>
        <w:widowControl w:val="false"/>
        <w:autoSpaceDE w:val="false"/>
        <w:spacing w:lineRule="auto" w:line="240" w:before="73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(Usuń niepotrzebn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Wąż ssący z PVC 7,5 m, filtr siatkowy ze stali szlachetn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4" w:right="378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Podstawowy sterownik (złącze 0/4 - 20 mA, impulsy cyfrowe, port sygnałów zdarzeniowych, zbiorczy przekaźnik sygnałów awarii oraz port mini-USB, naczynie dozujące 350 mL z PE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4" w:right="378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Podstawowy sterownik (złącze 0/4 - 20 mA, impulsy cyfrowe, port sygnałów zdarzeniowych, zbiorczy przekaźnik sygnałów awarii oraz port mini-USB, szklane naczynie dozujące 350 mL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4" w:right="378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Podstawowy sterownik (złącze 0/4 - 20 mA, impulsy cyfrowe, port sygnałów zdarzeniowych, zbiorczy przekaźnik sygnałów awarii oraz port mini-USB, naczynie dozujące 350 mL z PE do trybu próbkowania CTVV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4" w:right="378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Podstawowy sterownik (złącze 0/4 - 20 mA, impulsy cyfrowe, port sygnałów zdarzeniowych, zbiorczy przekaźnik sygnałów awarii oraz port mini-USB, szklane naczynie dozujące 500 mL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4" w:right="57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Podstawowy sterownik (złącze 0/4 - 20 mA, impulsy cyfrowe, port sygnałów zdarzeniowych, zbiorczy przekaźnik sygnałów awarii oraz port mini-USB, szklane naczynie dozujące 250 mL do bypassowego systemu pobierania próbek z linii pod ciśnieniem)</w:t>
      </w:r>
    </w:p>
    <w:p>
      <w:pPr>
        <w:sectPr>
          <w:type w:val="continuous"/>
          <w:pgSz w:w="11920" w:h="16838"/>
          <w:pgMar w:left="1020" w:right="118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78" w:after="0"/>
        <w:ind w:left="114" w:right="238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Sterownik (złącze 0/4 - 20 mA, impulsy cyfrowe, port sygnałów zdarzeniowych, rozszerzenie We/Wy z 4 wyjściami przekaźnika oraz port mini-USB, oświetlenie komory próbek, naczynie dozujące 350 mL z PE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4" w:right="238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Sterownik (złącze 0/4 - 20 mA, impulsy cyfrowe, port sygnałów zdarzeniowych, rozszerzenie We/Wy z 4 wyjściami przekaźnika oraz port mini-USB, oświetlenie komory próbek, szklane naczynie dozujące 350 mL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4" w:right="238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Sterownik (złącze 0/4 - 20 mA, impulsy cyfrowe, port sygnałów zdarzeniowych, rozszerzenie We/Wy z 4 wyjściami przekaźnika oraz port mini-USB, oświetlenie komory próbek, naczynie dozujące 350 mL z PE do trybu próbkowania CTVV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4" w:right="238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Sterownik (złącze 0/4 - 20 mA, impulsy cyfrowe, port sygnałów zdarzeniowych, rozszerzenie We/Wy z 4 wyjściami przekaźnika oraz port mini-USB, oświetlenie komory próbek, szklane naczynie dozujące 500 mL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4" w:right="238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Sterownik (złącze 0/4 - 20 mA, impulsy cyfrowe, port sygnałów zdarzeniowych, rozszerzenie We/Wy z 4 wyjściami przekaźnika oraz port mini-USB, oświetlenie komory próbek, szklane naczynie dozujące 250 mL do bypassowego systemu pobierania próbek z linii pod ciśnieniem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Konfiguracja butelek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4" w:right="7069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Zestaw butelek, 2 x 10 L; PE [ ] Zestaw butelek, 4 x 5 L; PE</w:t>
      </w:r>
    </w:p>
    <w:p>
      <w:pPr>
        <w:pStyle w:val="Normal"/>
        <w:widowControl w:val="false"/>
        <w:autoSpaceDE w:val="false"/>
        <w:spacing w:lineRule="auto" w:line="254" w:before="0" w:after="0"/>
        <w:ind w:left="114" w:right="7069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Zestaw butelek, 4 x 10 L; PE [ ] Zestaw butelek, 24 x 2 L; P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Zestaw butelek, 2 x 5 L; szkło</w:t>
      </w:r>
    </w:p>
    <w:p>
      <w:pPr>
        <w:pStyle w:val="Normal"/>
        <w:widowControl w:val="false"/>
        <w:autoSpaceDE w:val="false"/>
        <w:spacing w:lineRule="auto" w:line="254" w:before="13" w:after="0"/>
        <w:ind w:left="114" w:right="6749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Zestaw butelek, 12 x 1,6 L; szkło [ ] Zestaw butelek, 24 x 0,9 L; szkło [ ] Zestaw butelek, 24 x 2 L; szkł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Przewód doprowadzający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Wąż ssący 7,5 m (12,7 mm śr. wewn.), PVC, przeciwwagą ze stali szlachetn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Akcesori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Zabezpieczenie przeciwprzepięciowe na wejściu sygnału</w:t>
      </w:r>
    </w:p>
    <w:p>
      <w:pPr>
        <w:pStyle w:val="Normal"/>
        <w:widowControl w:val="false"/>
        <w:autoSpaceDE w:val="false"/>
        <w:spacing w:lineRule="auto" w:line="240" w:before="13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Zabezpieczenie przeciwprzepięciowe dla zasilania sieciowego</w:t>
      </w:r>
    </w:p>
    <w:p>
      <w:pPr>
        <w:pStyle w:val="Normal"/>
        <w:widowControl w:val="false"/>
        <w:autoSpaceDE w:val="false"/>
        <w:spacing w:lineRule="auto" w:line="240" w:before="13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Opcja do wbudowania fabrycznie: pojemnościowy czujnik poziomu zamiast czujnika przewodności</w:t>
      </w:r>
    </w:p>
    <w:p>
      <w:pPr>
        <w:pStyle w:val="Normal"/>
        <w:widowControl w:val="false"/>
        <w:autoSpaceDE w:val="false"/>
        <w:spacing w:lineRule="auto" w:line="254" w:before="13" w:after="0"/>
        <w:ind w:left="114" w:right="4609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Opcja do wbudowania fabrycznie: komunikacja Profibus DP [ ] Opcja do wbudowania fabrycznie: komunikacja Modbus</w:t>
      </w:r>
    </w:p>
    <w:p>
      <w:pPr>
        <w:pStyle w:val="Normal"/>
        <w:widowControl w:val="false"/>
        <w:autoSpaceDE w:val="false"/>
        <w:spacing w:lineRule="auto" w:line="254" w:before="0" w:after="0"/>
        <w:ind w:left="114" w:right="1008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Opcja do wbudowania fabrycznie: komunikacja z serwerem sieciowym za pośrednictwem interfejsu RJ45 [ ] Opcja do wbudowania fabrycznie: zawór jednokierunkowy (skośny)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Opcja do wbudowania fabrycznie: akumulator zapasowy z ładowarką</w:t>
      </w:r>
    </w:p>
    <w:p>
      <w:pPr>
        <w:pStyle w:val="Normal"/>
        <w:widowControl w:val="false"/>
        <w:autoSpaceDE w:val="false"/>
        <w:spacing w:lineRule="auto" w:line="240" w:before="13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Opcja do wbudowania fabrycznie: główny wyłącznik</w:t>
      </w:r>
    </w:p>
    <w:p>
      <w:pPr>
        <w:pStyle w:val="Normal"/>
        <w:widowControl w:val="false"/>
        <w:autoSpaceDE w:val="false"/>
        <w:spacing w:lineRule="auto" w:line="254" w:before="13" w:after="0"/>
        <w:ind w:left="114" w:right="5959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Ogrzewana osłona węża ssącego (dł. 5 m) [ ] Kółka (rolki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Serwis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4" w:right="57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Serwis producenta obejmuje uruchomienie urządzenia, w tym podstawowe szkolenie z zakresu obsługi oraz wydanie certyfikatu sprawdzenia urządzeni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4" w:right="588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Umowa serwisowa obejmuje wszelkie rekomendowane przez producenta czynności konserwacyjne, regularną kalibrację oraz wszelkie niezbędne naprawy w okresie od uruchomienia urządzenia do akceptacji użytkownika końcowego / odbioru przez zakład oraz przez pierwsze 12 miesięcy użytkowan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Branża:</w:t>
        <w:tab/>
      </w:r>
      <w:r>
        <w:rPr>
          <w:rFonts w:cs="Arial" w:ascii="Arial" w:hAnsi="Arial"/>
          <w:color w:val="231F20"/>
          <w:sz w:val="18"/>
          <w:szCs w:val="18"/>
        </w:rPr>
        <w:t>Hach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Produkt:</w:t>
        <w:tab/>
      </w:r>
      <w:r>
        <w:rPr>
          <w:rFonts w:cs="Arial" w:ascii="Arial" w:hAnsi="Arial"/>
          <w:color w:val="231F20"/>
          <w:sz w:val="18"/>
          <w:szCs w:val="18"/>
        </w:rPr>
        <w:t>Stacjonarny sampler Bühler 4411</w:t>
      </w:r>
    </w:p>
    <w:sectPr>
      <w:type w:val="nextPage"/>
      <w:pgSz w:w="11920" w:h="16838"/>
      <w:pgMar w:left="1020" w:right="116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5:00Z</dcterms:created>
  <dc:creator>Puetz, Petra</dc:creator>
  <dc:description/>
  <dc:language>en-US</dc:language>
  <cp:lastModifiedBy>Puetz, Petra</cp:lastModifiedBy>
  <dcterms:modified xsi:type="dcterms:W3CDTF">2016-04-06T08:45:00Z</dcterms:modified>
  <cp:revision>2</cp:revision>
  <dc:subject/>
  <dc:title/>
</cp:coreProperties>
</file>