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86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ge">
                  <wp:posOffset>724535</wp:posOffset>
                </wp:positionV>
                <wp:extent cx="6120130" cy="43942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692">
                              <a:moveTo>
                                <a:pt x="0" y="691"/>
                              </a:moveTo>
                              <a:lnTo>
                                <a:pt x="9637" y="691"/>
                              </a:lnTo>
                              <a:lnTo>
                                <a:pt x="9637" y="0"/>
                              </a:lnTo>
                              <a:lnTo>
                                <a:pt x="0" y="0"/>
                              </a:lnTo>
                              <a:lnTo>
                                <a:pt x="0" y="69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692" path="m0,691l9637,691l9637,0l0,0l0,691xe" stroked="t" o:allowincell="f" style="position:absolute;margin-left:57.4pt;margin-top:57.05pt;width:481.85pt;height:34.5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7390</wp:posOffset>
                </wp:positionH>
                <wp:positionV relativeFrom="page">
                  <wp:posOffset>1621790</wp:posOffset>
                </wp:positionV>
                <wp:extent cx="6140450" cy="185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27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Cyfrowy czujnik pH onlin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93" w:after="0"/>
                              <w:ind w:left="20" w:right="1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Sonda procesowa pH online do pomiaru odczynu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wody.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Technologia </w:t>
                            </w:r>
                            <w:r>
                              <w:rPr>
                                <w:color w:val="231F20"/>
                              </w:rPr>
                              <w:t xml:space="preserve">pH wykorzystuje elektrodę procesową i elektrodę odniesienia do dyferencyjnego pomiaru pH względem trzeciej elektrody uziemiającej. Czujnik wymaga uniwersalnego przetwornika cyfrowego. Podwójny mostek solny tworzy barierę przed zanieczyszczeniami, co minimalizuje rozcieńczanie roztworu wzorca w kuwecie. Wymienny mostek solny posiada dużą ilość bufora chroniącego elektrodę odniesienia przed trudnymi warunkami procesowymi. Jeżeli konieczna jest wymiana mostka solnego, wystarczy przykręcić nowy u nasady czujnika. Szczelna konstrukcja chroni wbudowany przedwzmacniacz czujnika przed wilgocią. Przedwzmacniacz analogowego czujnika pHD wytwarza sygnał na tyle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silny, </w:t>
                            </w:r>
                            <w:r>
                              <w:rPr>
                                <w:color w:val="231F20"/>
                              </w:rPr>
                              <w:t>by można było go zarejestrować za pomocą przetwornika znajdującego się nawet 1000 m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alej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6" w:after="0"/>
                              <w:ind w:left="20" w:right="775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Obejmuje możliwość zdalnego monitorowania czujników na dowolnym urządzeniu obsługującym przeglądarkę i prezentowania ogólnej diagnostyki pomiarów (w przypadku czujników z funkcją Predictive Diagnostics), a także informowania o zbliżających się i wymaganych czynnościach konserwacyjnych – redukując ryzyko związane z przestojam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145.9pt;mso-wrap-distance-left:9.05pt;mso-wrap-distance-right:9.05pt;mso-wrap-distance-top:0pt;mso-wrap-distance-bottom:0pt;margin-top:127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27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Cyfrowy czujnik pH onlin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93" w:after="0"/>
                        <w:ind w:left="20" w:right="17" w:hanging="0"/>
                        <w:rPr/>
                      </w:pPr>
                      <w:r>
                        <w:rPr>
                          <w:color w:val="231F20"/>
                        </w:rPr>
                        <w:t xml:space="preserve">Sonda procesowa pH online do pomiaru odczynu 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wody.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Technologia </w:t>
                      </w:r>
                      <w:r>
                        <w:rPr>
                          <w:color w:val="231F20"/>
                        </w:rPr>
                        <w:t xml:space="preserve">pH wykorzystuje elektrodę procesową i elektrodę odniesienia do dyferencyjnego pomiaru pH względem trzeciej elektrody uziemiającej. Czujnik wymaga uniwersalnego przetwornika cyfrowego. Podwójny mostek solny tworzy barierę przed zanieczyszczeniami, co minimalizuje rozcieńczanie roztworu wzorca w kuwecie. Wymienny mostek solny posiada dużą ilość bufora chroniącego elektrodę odniesienia przed trudnymi warunkami procesowymi. Jeżeli konieczna jest wymiana mostka solnego, wystarczy przykręcić nowy u nasady czujnika. Szczelna konstrukcja chroni wbudowany przedwzmacniacz czujnika przed wilgocią. Przedwzmacniacz analogowego czujnika pHD wytwarza sygnał na tyle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silny, </w:t>
                      </w:r>
                      <w:r>
                        <w:rPr>
                          <w:color w:val="231F20"/>
                        </w:rPr>
                        <w:t>by można było go zarejestrować za pomocą przetwornika znajdującego się nawet 1000 m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alej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6" w:after="0"/>
                        <w:ind w:left="20" w:right="775" w:hanging="0"/>
                        <w:rPr/>
                      </w:pPr>
                      <w:r>
                        <w:rPr>
                          <w:color w:val="231F20"/>
                        </w:rPr>
                        <w:t>Obejmuje możliwość zdalnego monitorowania czujników na dowolnym urządzeniu obsługującym przeglądarkę i prezentowania ogólnej diagnostyki pomiarów (w przypadku czujników z funkcją Predictive Diagnostics), a także informowania o zbliżających się i wymaganych czynnościach konserwacyjnych – redukując ryzyko związane z przestoja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1835</wp:posOffset>
                </wp:positionH>
                <wp:positionV relativeFrom="page">
                  <wp:posOffset>4151630</wp:posOffset>
                </wp:positionV>
                <wp:extent cx="927100" cy="153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Dane technicz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2.1pt;mso-wrap-distance-left:9.05pt;mso-wrap-distance-right:9.05pt;mso-wrap-distance-top:0pt;mso-wrap-distance-bottom:0pt;margin-top:326.9pt;mso-position-vertical-relative:page;margin-left:5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Dane tech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ge">
                  <wp:posOffset>4512945</wp:posOffset>
                </wp:positionV>
                <wp:extent cx="1086485" cy="153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14" w:after="0"/>
                              <w:ind w:left="20" w:right="90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Zakres pomiarowy Dokładność Czułość Powtarzalność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Dokładność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9" w:after="0"/>
                              <w:ind w:left="20" w:right="630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temperatury Dryf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0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Zakres temperatury pra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21pt;mso-wrap-distance-left:9.05pt;mso-wrap-distance-right:9.05pt;mso-wrap-distance-top:0pt;mso-wrap-distance-bottom:0pt;margin-top:355.35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14" w:after="0"/>
                        <w:ind w:left="20" w:right="90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Zakres pomiarowy Dokładność Czułość Powtarzalność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 w:before="0" w:after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>Dokładność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9" w:after="0"/>
                        <w:ind w:left="20" w:right="630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temperatury Dryf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0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Zakres temperatur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25980</wp:posOffset>
                </wp:positionH>
                <wp:positionV relativeFrom="page">
                  <wp:posOffset>4512945</wp:posOffset>
                </wp:positionV>
                <wp:extent cx="520065" cy="892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0 - 14 p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± 0,02 p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± 0,01 p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± 0,05 p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± 0,5 °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70.3pt;mso-wrap-distance-left:9.05pt;mso-wrap-distance-right:9.05pt;mso-wrap-distance-top:0pt;mso-wrap-distance-bottom:0pt;margin-top:355.35pt;mso-position-vertical-relative:page;margin-left:1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0 - 14 p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± 0,02 p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± 0,01 p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± 0,05 p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± 0,5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25980</wp:posOffset>
                </wp:positionH>
                <wp:positionV relativeFrom="page">
                  <wp:posOffset>5574030</wp:posOffset>
                </wp:positionV>
                <wp:extent cx="2484120" cy="951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0,03 pH przez 24 godziny, nieskumulowan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Czujnik cyfrowy: -5 - 70 °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Czujnik analogowy z bramką cyfrową: 5 - 105 °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Czujnik zanurzeniowy: 0 - 50 °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3 m na sekundę, maksymal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74.9pt;mso-wrap-distance-left:9.05pt;mso-wrap-distance-right:9.05pt;mso-wrap-distance-top:0pt;mso-wrap-distance-bottom:0pt;margin-top:438.9pt;mso-position-vertical-relative:page;margin-left:1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0,03 pH przez 24 godziny, nieskumulowan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Czujnik cyfrowy: -5 - 70 °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Czujnik analogowy z bramką cyfrową: 5 - 105 °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0" w:after="0"/>
                        <w:rPr/>
                      </w:pPr>
                      <w:r>
                        <w:rPr>
                          <w:color w:val="231F20"/>
                        </w:rPr>
                        <w:t>Czujnik zanurzeniowy: 0 - 50 °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/>
                      </w:pPr>
                      <w:r>
                        <w:rPr>
                          <w:color w:val="231F20"/>
                        </w:rPr>
                        <w:t>3 m na sekundę, maksymal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62635</wp:posOffset>
                </wp:positionH>
                <wp:positionV relativeFrom="page">
                  <wp:posOffset>6371590</wp:posOffset>
                </wp:positionV>
                <wp:extent cx="1263650" cy="9347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749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Współczynnik przepływ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6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Ograniczenie ciśnieni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9" w:after="0"/>
                              <w:ind w:left="20" w:right="549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/temperatury dla czujnik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7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Czujnik temperatu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73.6pt;mso-wrap-distance-left:9.05pt;mso-wrap-distance-right:9.05pt;mso-wrap-distance-top:0pt;mso-wrap-distance-bottom:0pt;margin-top:501.7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749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Współczynnik przepływ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6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Ograniczenie ciśnieni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9" w:after="0"/>
                        <w:ind w:left="20" w:right="549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/temperatury dla czujnik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7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Czujnik tempera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25980</wp:posOffset>
                </wp:positionH>
                <wp:positionV relativeFrom="page">
                  <wp:posOffset>6693535</wp:posOffset>
                </wp:positionV>
                <wp:extent cx="1651000" cy="1536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Maksymalnie 2 bar nadciśnie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2.1pt;mso-wrap-distance-left:9.05pt;mso-wrap-distance-right:9.05pt;mso-wrap-distance-top:0pt;mso-wrap-distance-bottom:0pt;margin-top:527.05pt;mso-position-vertical-relative:page;margin-left:1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Maksymalnie 2 bar nadciś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25980</wp:posOffset>
                </wp:positionH>
                <wp:positionV relativeFrom="page">
                  <wp:posOffset>7152640</wp:posOffset>
                </wp:positionV>
                <wp:extent cx="4477385" cy="8451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Termistor NTC 300 Ω do automatycznej kompensacji temperatury i odczytu temperatur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analizator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100 m, maksymalni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290" w:before="1" w:after="0"/>
                              <w:ind w:left="20" w:right="1396" w:hanging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10 m PUR (poliuretan) 4-przewodowy z jedną osłoną, temp. do 105 °C Stal szlachetna, Ryton, szkło, tytan, uszczelka z tworzywa FKM/FP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66.55pt;mso-wrap-distance-left:9.05pt;mso-wrap-distance-right:9.05pt;mso-wrap-distance-top:0pt;mso-wrap-distance-bottom:0pt;margin-top:563.2pt;mso-position-vertical-relative:page;margin-left:1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Termistor NTC 300 Ω do automatycznej kompensacji temperatury i odczytu temperatur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analizator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100 m, maksymalni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290" w:before="1" w:after="0"/>
                        <w:ind w:left="20" w:right="1396" w:hanging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10 m PUR (poliuretan) 4-przewodowy z jedną osłoną, temp. do 105 °C Stal szlachetna, Ryton, szkło, tytan, uszczelka z tworzywa FKM/F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2635</wp:posOffset>
                </wp:positionH>
                <wp:positionV relativeFrom="page">
                  <wp:posOffset>7474585</wp:posOffset>
                </wp:positionV>
                <wp:extent cx="1257300" cy="11671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Odległość transmisj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Długość kab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84" w:after="0"/>
                              <w:ind w:left="20" w:right="0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Materiały stykające się z mediu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77" w:after="0"/>
                              <w:ind w:left="20" w:right="509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Warunki przechowywani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6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Metoda kalibra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1.9pt;mso-wrap-distance-left:9.05pt;mso-wrap-distance-right:9.05pt;mso-wrap-distance-top:0pt;mso-wrap-distance-bottom:0pt;margin-top:588.55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Odległość transmisj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Długość kab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84" w:after="0"/>
                        <w:ind w:left="20" w:right="0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Materiały stykające się z mediu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77" w:after="0"/>
                        <w:ind w:left="20" w:right="509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Warunki przechowywani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6" w:after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>Metoda kalib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25980</wp:posOffset>
                </wp:positionH>
                <wp:positionV relativeFrom="page">
                  <wp:posOffset>8166735</wp:posOffset>
                </wp:positionV>
                <wp:extent cx="3024505" cy="1536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4 - 70 °C, 0 - 95 % wilgotności względnej (bez kondensacj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2.1pt;mso-wrap-distance-left:9.05pt;mso-wrap-distance-right:9.05pt;mso-wrap-distance-top:0pt;mso-wrap-distance-bottom:0pt;margin-top:643.05pt;mso-position-vertical-relative:page;margin-left:1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>
                          <w:color w:val="231F20"/>
                        </w:rPr>
                        <w:t>4 - 70 °C, 0 - 95 % wilgotności względnej (bez kondens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25980</wp:posOffset>
                </wp:positionH>
                <wp:positionV relativeFrom="page">
                  <wp:posOffset>8488680</wp:posOffset>
                </wp:positionV>
                <wp:extent cx="4229100" cy="8451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Dwupunktowa automatyczna, jednopunktowa automatyczna, dwupunktowa ręczna, jednopunktowa ręczn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76" w:after="0"/>
                              <w:ind w:left="20" w:right="4108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Zanurzenie do 107 m/1050 kPa Modbu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5" w:before="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0,870 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6.55pt;mso-wrap-distance-left:9.05pt;mso-wrap-distance-right:9.05pt;mso-wrap-distance-top:0pt;mso-wrap-distance-bottom:0pt;margin-top:668.4pt;mso-position-vertical-relative:page;margin-left:1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Dwupunktowa automatyczna, jednopunktowa automatyczna, dwupunktowa ręczna, jednopunktowa ręczn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76" w:after="0"/>
                        <w:ind w:left="20" w:right="4108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Zanurzenie do 107 m/1050 kPa Modbu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5" w:before="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0,87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62635</wp:posOffset>
                </wp:positionH>
                <wp:positionV relativeFrom="page">
                  <wp:posOffset>8810625</wp:posOffset>
                </wp:positionV>
                <wp:extent cx="1232535" cy="5232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Głębokość zanurzenia Komunikacj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5" w:before="0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Wa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41.2pt;mso-wrap-distance-left:9.05pt;mso-wrap-distance-right:9.05pt;mso-wrap-distance-top:0pt;mso-wrap-distance-bottom:0pt;margin-top:693.75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Głębokość zanurzenia Komunikacj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5" w:before="0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W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9615</wp:posOffset>
                </wp:positionH>
                <wp:positionV relativeFrom="page">
                  <wp:posOffset>724535</wp:posOffset>
                </wp:positionV>
                <wp:extent cx="6120130" cy="4394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26" w:after="0"/>
                              <w:ind w:left="64" w:right="19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UWAGA: W poniższej specyfikacji znajdują się punkty oznaczone symbolem [ ]. W tych punktach inżynier projektu musi dokonać wyboru, dodać specyficzne informacje związane z projektem oraz usunąć te, które nie będą miały zastosowan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.6pt;mso-wrap-distance-left:9.05pt;mso-wrap-distance-right:9.05pt;mso-wrap-distance-top:0pt;mso-wrap-distance-bottom:0pt;margin-top:57.05pt;mso-position-vertical-relative:page;margin-left: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26" w:after="0"/>
                        <w:ind w:left="64" w:right="191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>UWAGA: W poniższej specyfikacji znajdują się punkty oznaczone symbolem [ ]. W tych punktach inżynier projektu musi dokonać wyboru, dodać specyficzne informacje związane z projektem oraz usunąć te, które nie będą miały zastos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7390</wp:posOffset>
                </wp:positionH>
                <wp:positionV relativeFrom="page">
                  <wp:posOffset>687070</wp:posOffset>
                </wp:positionV>
                <wp:extent cx="2139950" cy="3511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Zakres dostaw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5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Czujnik z kablem 10 m i instrukcją obsług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7.65pt;mso-wrap-distance-left:9.05pt;mso-wrap-distance-right:9.05pt;mso-wrap-distance-top:0pt;mso-wrap-distance-bottom:0pt;margin-top:54.1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Zakres dostaw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5" w:after="0"/>
                        <w:rPr/>
                      </w:pPr>
                      <w:r>
                        <w:rPr>
                          <w:color w:val="231F20"/>
                        </w:rPr>
                        <w:t>Czujnik z kablem 10 m i instrukcją 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7390</wp:posOffset>
                </wp:positionH>
                <wp:positionV relativeFrom="page">
                  <wp:posOffset>1159510</wp:posOffset>
                </wp:positionV>
                <wp:extent cx="1543050" cy="2908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Typ elektrod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(Zaznacz co najmniej 1 opcję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2.9pt;mso-wrap-distance-left:9.05pt;mso-wrap-distance-right:9.05pt;mso-wrap-distance-top:0pt;mso-wrap-distance-bottom:0pt;margin-top:91.3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Typ elektrod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(Zaznacz co najmniej 1 opcj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7390</wp:posOffset>
                </wp:positionH>
                <wp:positionV relativeFrom="page">
                  <wp:posOffset>1570990</wp:posOffset>
                </wp:positionV>
                <wp:extent cx="4076700" cy="2908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Uniwersalna szklana elektroda do większości aplikacj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Szklana elektroda do stosowania przy wysokiej częstotliwości, przy niskim 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2.9pt;mso-wrap-distance-left:9.05pt;mso-wrap-distance-right:9.05pt;mso-wrap-distance-top:0pt;mso-wrap-distance-bottom:0pt;margin-top:123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Uniwersalna szklana elektroda do większości aplikacj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Szklana elektroda do stosowania przy wysokiej częstotliwości, przy niskim 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7390</wp:posOffset>
                </wp:positionH>
                <wp:positionV relativeFrom="page">
                  <wp:posOffset>2119630</wp:posOffset>
                </wp:positionV>
                <wp:extent cx="1543050" cy="2908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Materiał korpusu sondy (Zaznacz co najmniej 1 opcję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2.9pt;mso-wrap-distance-left:9.05pt;mso-wrap-distance-right:9.05pt;mso-wrap-distance-top:0pt;mso-wrap-distance-bottom:0pt;margin-top:166.9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Materiał korpusu sondy (Zaznacz co najmniej 1 opcj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7390</wp:posOffset>
                </wp:positionH>
                <wp:positionV relativeFrom="page">
                  <wp:posOffset>2531110</wp:posOffset>
                </wp:positionV>
                <wp:extent cx="4223385" cy="4279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 ] Z tworzywa PEEK (zgodność chemiczna z większością roztworów procesowych) [ ] Z tworzywa Ryton (do mniej agresywnych roztworów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Ze stali szlachetnej (do zanurzan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33.7pt;mso-wrap-distance-left:9.05pt;mso-wrap-distance-right:9.05pt;mso-wrap-distance-top:0pt;mso-wrap-distance-bottom:0pt;margin-top:199.3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</w:rPr>
                        <w:t>[ ] Z tworzywa PEEK (zgodność chemiczna z większością roztworów procesowych) [ ] Z tworzywa Ryton (do mniej agresywnych roztworów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Ze stali szlachetnej (do zanurz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7390</wp:posOffset>
                </wp:positionH>
                <wp:positionV relativeFrom="page">
                  <wp:posOffset>3216910</wp:posOffset>
                </wp:positionV>
                <wp:extent cx="1543050" cy="2908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Opcje montażowe czujnika (Zaznacz co najmniej 1 opcję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2.9pt;mso-wrap-distance-left:9.05pt;mso-wrap-distance-right:9.05pt;mso-wrap-distance-top:0pt;mso-wrap-distance-bottom:0pt;margin-top:253.3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Opcje montażowe czujnika (Zaznacz co najmniej 1 opcj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7390</wp:posOffset>
                </wp:positionH>
                <wp:positionV relativeFrom="page">
                  <wp:posOffset>3628390</wp:posOffset>
                </wp:positionV>
                <wp:extent cx="965200" cy="5651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Wymienialn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 ] Do wbudowania [ ] Zanurzeniow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Sanitar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44.5pt;mso-wrap-distance-left:9.05pt;mso-wrap-distance-right:9.05pt;mso-wrap-distance-top:0pt;mso-wrap-distance-bottom:0pt;margin-top:285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Wymienialn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9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</w:rPr>
                        <w:t>[ ] Do wbudowania [ ] Zanurzeniow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Sanit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7390</wp:posOffset>
                </wp:positionH>
                <wp:positionV relativeFrom="page">
                  <wp:posOffset>4451350</wp:posOffset>
                </wp:positionV>
                <wp:extent cx="1168400" cy="2908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kcesori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(usuń niepotrzebn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2.9pt;mso-wrap-distance-left:9.05pt;mso-wrap-distance-right:9.05pt;mso-wrap-distance-top:0pt;mso-wrap-distance-bottom:0pt;margin-top:350.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kcesori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(usuń niepotrzeb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7390</wp:posOffset>
                </wp:positionH>
                <wp:positionV relativeFrom="page">
                  <wp:posOffset>4862830</wp:posOffset>
                </wp:positionV>
                <wp:extent cx="6242050" cy="20739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Przetwornik uniwersaln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Roztwór buforowy, pH 7,00 (NIST), żółty; 500 mL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9" w:after="0"/>
                              <w:ind w:left="20" w:right="5271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[ ] Roztwór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buforowy, </w:t>
                            </w:r>
                            <w:r>
                              <w:rPr>
                                <w:color w:val="231F20"/>
                              </w:rPr>
                              <w:t xml:space="preserve">pH 4,01 (NIST), czerwony; 500 mL [ ] Roztwór 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buforowy, </w:t>
                            </w:r>
                            <w:r>
                              <w:rPr>
                                <w:color w:val="231F20"/>
                              </w:rPr>
                              <w:t>pH 10,01 (NIST), niebieski; 500</w:t>
                            </w:r>
                            <w:r>
                              <w:rPr>
                                <w:color w:val="231F20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L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" w:after="0"/>
                              <w:ind w:left="20" w:right="4067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Roztwór wzorcowy w kuwecie, skoncentrowany bufor pH 7,0; 500 mL [ ] Mostek solny PEEK, złącze zewnętrzne Kynar (PVDF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2" w:after="0"/>
                              <w:ind w:left="20" w:right="7497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 ] Kabel przedłużający 7,7</w:t>
                            </w:r>
                            <w:r>
                              <w:rPr>
                                <w:color w:val="231F20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 [ ] Kabel przedłużający 15 m [ ] Kabel przedłużający 31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 ] Zestaw montażowy na rurze dla 1-calowych czujników NP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9" w:after="0"/>
                              <w:ind w:left="20" w:right="4448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Zestaw armatury przepływowej, teownik z CPVC dla czujnika pH [ ] Zestaw armatury pływającej dla 1-calowych czujników NP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2" w:after="0"/>
                              <w:ind w:left="20" w:right="377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 ] Zestaw armatury przepływowej z CPVC dla czujników dyferencyjnych pH [ ] Zestaw mocujący do wbudowania, sondy cyfrowe, 1½ cala z CPV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System czyszczenia poprzez automatyczne przedmuchiwanie powietrzem (115 V prądu przemiennego) do czujników 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163.3pt;mso-wrap-distance-left:9.05pt;mso-wrap-distance-right:9.05pt;mso-wrap-distance-top:0pt;mso-wrap-distance-bottom:0pt;margin-top:382.9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Przetwornik uniwersaln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Roztwór buforowy, pH 7,00 (NIST), żółty; 500 mL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9" w:after="0"/>
                        <w:ind w:left="20" w:right="5271" w:hanging="0"/>
                        <w:rPr/>
                      </w:pPr>
                      <w:r>
                        <w:rPr>
                          <w:color w:val="231F20"/>
                        </w:rPr>
                        <w:t xml:space="preserve">[ ] Roztwór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buforowy, </w:t>
                      </w:r>
                      <w:r>
                        <w:rPr>
                          <w:color w:val="231F20"/>
                        </w:rPr>
                        <w:t xml:space="preserve">pH 4,01 (NIST), czerwony; 500 mL [ ] Roztwór 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buforowy, </w:t>
                      </w:r>
                      <w:r>
                        <w:rPr>
                          <w:color w:val="231F20"/>
                        </w:rPr>
                        <w:t>pH 10,01 (NIST), niebieski; 500</w:t>
                      </w:r>
                      <w:r>
                        <w:rPr>
                          <w:color w:val="231F20"/>
                          <w:spacing w:val="-2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L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" w:after="0"/>
                        <w:ind w:left="20" w:right="4067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Roztwór wzorcowy w kuwecie, skoncentrowany bufor pH 7,0; 500 mL [ ] Mostek solny PEEK, złącze zewnętrzne Kynar (PVDF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2" w:after="0"/>
                        <w:ind w:left="20" w:right="7497" w:hanging="0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[ ] Kabel przedłużający 7,7</w:t>
                      </w:r>
                      <w:r>
                        <w:rPr>
                          <w:color w:val="231F20"/>
                          <w:spacing w:val="-1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 [ ] Kabel przedłużający 15 m [ ] Kabel przedłużający 31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/>
                      </w:pPr>
                      <w:r>
                        <w:rPr>
                          <w:color w:val="231F20"/>
                        </w:rPr>
                        <w:t>[ ] Zestaw montażowy na rurze dla 1-calowych czujników NP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9" w:after="0"/>
                        <w:ind w:left="20" w:right="4448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Zestaw armatury przepływowej, teownik z CPVC dla czujnika pH [ ] Zestaw armatury pływającej dla 1-calowych czujników NP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2" w:after="0"/>
                        <w:ind w:left="20" w:right="3777" w:hanging="0"/>
                        <w:rPr/>
                      </w:pPr>
                      <w:r>
                        <w:rPr>
                          <w:color w:val="231F20"/>
                        </w:rPr>
                        <w:t>[ ] Zestaw armatury przepływowej z CPVC dla czujników dyferencyjnych pH [ ] Zestaw mocujący do wbudowania, sondy cyfrowe, 1½ cala z CPV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System czyszczenia poprzez automatyczne przedmuchiwanie powietrzem (115 V prądu przemiennego) do czujników 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7390</wp:posOffset>
                </wp:positionH>
                <wp:positionV relativeFrom="page">
                  <wp:posOffset>7194550</wp:posOffset>
                </wp:positionV>
                <wp:extent cx="1168400" cy="2908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Serwi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(usuń niepotrzebn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2.9pt;mso-wrap-distance-left:9.05pt;mso-wrap-distance-right:9.05pt;mso-wrap-distance-top:0pt;mso-wrap-distance-bottom:0pt;margin-top:566.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Serwi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(usuń niepotrzeb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7390</wp:posOffset>
                </wp:positionH>
                <wp:positionV relativeFrom="page">
                  <wp:posOffset>7606030</wp:posOffset>
                </wp:positionV>
                <wp:extent cx="6236970" cy="7023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 ] Serwis producenta obejmuje uruchomienie urządzenia, w tym podstawowe szkolenie z zakresu obsługi oraz wydanie certyfikatu sprawdzenia urządzenia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[ ] Umowa serwisowa obejmuje wszelkie rekomendowane przez producenta czynności konserwacyjne, regularną kalibrację oraz wszelkie niezbędne naprawy w okresie od uruchomienia urządzenia do akceptacji użytkownika końcowego / odbioru przez zakład oraz przez pierwsze 12 miesięcy użytkowan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55.3pt;mso-wrap-distance-left:9.05pt;mso-wrap-distance-right:9.05pt;mso-wrap-distance-top:0pt;mso-wrap-distance-bottom:0pt;margin-top:598.9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</w:rPr>
                        <w:t>[ ] Serwis producenta obejmuje uruchomienie urządzenia, w tym podstawowe szkolenie z zakresu obsługi oraz wydanie certyfikatu sprawdzenia urządzenia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</w:rPr>
                        <w:t>[ ] Umowa serwisowa obejmuje wszelkie rekomendowane przez producenta czynności konserwacyjne, regularną kalibrację oraz wszelkie niezbędne naprawy w okresie od uruchomienia urządzenia do akceptacji użytkownika końcowego / odbioru przez zakład oraz przez pierwsze 12 miesięcy użytk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7390</wp:posOffset>
                </wp:positionH>
                <wp:positionV relativeFrom="page">
                  <wp:posOffset>8825230</wp:posOffset>
                </wp:positionV>
                <wp:extent cx="443865" cy="1536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Branż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2.1pt;mso-wrap-distance-left:9.05pt;mso-wrap-distance-right:9.05pt;mso-wrap-distance-top:0pt;mso-wrap-distance-bottom:0pt;margin-top:694.9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Branż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21790</wp:posOffset>
                </wp:positionH>
                <wp:positionV relativeFrom="page">
                  <wp:posOffset>8825230</wp:posOffset>
                </wp:positionV>
                <wp:extent cx="292100" cy="1536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H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.1pt;mso-wrap-distance-left:9.05pt;mso-wrap-distance-right:9.05pt;mso-wrap-distance-top:0pt;mso-wrap-distance-bottom:0pt;margin-top:694.9pt;mso-position-vertical-relative:page;margin-left:1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H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07390</wp:posOffset>
                </wp:positionH>
                <wp:positionV relativeFrom="page">
                  <wp:posOffset>9099550</wp:posOffset>
                </wp:positionV>
                <wp:extent cx="494665" cy="15367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roduk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1pt;mso-wrap-distance-left:9.05pt;mso-wrap-distance-right:9.05pt;mso-wrap-distance-top:0pt;mso-wrap-distance-bottom:0pt;margin-top:716.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Produk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21790</wp:posOffset>
                </wp:positionH>
                <wp:positionV relativeFrom="page">
                  <wp:posOffset>9099550</wp:posOffset>
                </wp:positionV>
                <wp:extent cx="1739900" cy="1536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Cyfrowy czujnik pH online pHD s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2.1pt;mso-wrap-distance-left:9.05pt;mso-wrap-distance-right:9.05pt;mso-wrap-distance-top:0pt;mso-wrap-distance-bottom:0pt;margin-top:716.5pt;mso-position-vertical-relative:page;margin-left:1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Cyfrowy czujnik pH online pHD 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00" w:right="860" w:gutter="0" w:header="72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2:02:00Z</dcterms:created>
  <dc:creator>Puetz, Petra</dc:creator>
  <dc:description/>
  <cp:keywords/>
  <dc:language>en-US</dc:language>
  <cp:lastModifiedBy>Puetz, Petra</cp:lastModifiedBy>
  <dcterms:modified xsi:type="dcterms:W3CDTF">2022-01-30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  <property fmtid="{D5CDD505-2E9C-101B-9397-08002B2CF9AE}" pid="3" name="MSIP_Label_73094ff5-79ca-456b-95f6-d578316a3809_ActionId">
    <vt:lpwstr>bc560d13-4e6c-4bbd-9051-789ff7849007</vt:lpwstr>
  </property>
  <property fmtid="{D5CDD505-2E9C-101B-9397-08002B2CF9AE}" pid="4" name="MSIP_Label_73094ff5-79ca-456b-95f6-d578316a3809_ContentBits">
    <vt:lpwstr>0</vt:lpwstr>
  </property>
  <property fmtid="{D5CDD505-2E9C-101B-9397-08002B2CF9AE}" pid="5" name="MSIP_Label_73094ff5-79ca-456b-95f6-d578316a3809_Enabled">
    <vt:lpwstr>true</vt:lpwstr>
  </property>
  <property fmtid="{D5CDD505-2E9C-101B-9397-08002B2CF9AE}" pid="6" name="MSIP_Label_73094ff5-79ca-456b-95f6-d578316a3809_Method">
    <vt:lpwstr>Privileged</vt:lpwstr>
  </property>
  <property fmtid="{D5CDD505-2E9C-101B-9397-08002B2CF9AE}" pid="7" name="MSIP_Label_73094ff5-79ca-456b-95f6-d578316a3809_Name">
    <vt:lpwstr>Public</vt:lpwstr>
  </property>
  <property fmtid="{D5CDD505-2E9C-101B-9397-08002B2CF9AE}" pid="8" name="MSIP_Label_73094ff5-79ca-456b-95f6-d578316a3809_SetDate">
    <vt:lpwstr>2022-01-30T22:02:10Z</vt:lpwstr>
  </property>
  <property fmtid="{D5CDD505-2E9C-101B-9397-08002B2CF9AE}" pid="9" name="MSIP_Label_73094ff5-79ca-456b-95f6-d578316a3809_SiteId">
    <vt:lpwstr>771c9c47-7f24-44dc-958e-34f8713a8394</vt:lpwstr>
  </property>
</Properties>
</file>