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nclud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r for monitoring of turbidity in water.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Procedur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he method of measuring turbidity will be by detection of 90-degree scattered light from particles in the sample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source is directed to the surface of the water sample making the need for a glass window or flow cell unnecessary.</w:t>
      </w:r>
    </w:p>
    <w:p>
      <w:pPr>
        <w:pStyle w:val="ListParagraph"/>
        <w:autoSpaceDE w:val="false"/>
        <w:spacing w:lineRule="auto" w:line="240" w:before="0" w:after="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ther instruments that do not detect light scattered at a 90-degree angle are not accept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struments that use 90-degree scatter for turbidity measurement that use a glass window or flow cell are not acceptable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System Descrip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formance Requirements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asurement range: 0 to 9999 Nephelometric Turbidity Units (NTU)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ccuracy: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om 0 to 2000 NTU: ±5% of reading or ±0.1 NTU (whichever is greater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rom 2000 to 9999 NTU: ±10% of reading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solution: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low 100 NTU: 0.01 NTU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etween 100 to 9999.9 NTU: 0.1 NTU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peatability: 1.0% or ±0.04 NTU, whichever is greate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sponse time: Initial response in 45 seconds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</w:t>
        <w:tab/>
        <w:t>Certifica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L 61010A-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SA C22.2 No. 1010.1 (ETLc Certification # 65454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ertified by Hach Co. to EN 61010-1 Amds. 1 &amp; 2 (IEC1010-1) per 73/23/EEC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mmunity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N 61326 (EMC Requirements for Electrical Equipment for Measurement, Control and Laboratory Use) per 89/336/EEC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MC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E. Emissions: Per 89/336/EEC EMC: EN 61326:1998 (Electrical Equipment for measurement, control and laboratory use—EMC requirements) Class “A” emission limit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</w:t>
        <w:tab/>
        <w:t>Environmental Require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perational Criteria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mple temperature: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ndard model: 0 to 50 °C (32 to 122 °F)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igh temperature model: 0 to 70°C (32 to 158°F), intermittent 70 to 80°C (158 to 176°F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ample flow required: 1.0 to 2.0 L/min (15 to 30 gal/hr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erating temperature: 0 to 50 °C (32 to 122 °F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erating humidity: 5 to 95% relative humidity, non condensing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</w:t>
        <w:tab/>
        <w:t>Warran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roduct includes a two-year warranty from date of shipment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</w:t>
        <w:tab/>
        <w:t>Maintenance Serv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cheduled maintenance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libr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scheduled maintenance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place lamp as required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  <w:tab/>
        <w:t>Manufactur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ch Company, Loveland, CO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del Surface Scatter 7 sc Turbidimete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  <w:tab/>
        <w:t>Manufactured Un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urface Scatter 7 sc (SS7) Turbidimeter consists of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urbidimeter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2. Hach sc200 Controller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  <w:tab/>
        <w:t>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turbidimeter is continuous-reading instrum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ll optical and hydraulic components are housed in the sampling uni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sampling unit is housed in a NEMA-12 industrial plastic enclosu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optics of the turbidimeter never touches the samp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he sampling unit is constructed of corrosion-resistant structural plastic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Power to the sampling unit is supplied from the control unit and requires no separate power sour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Calibration of the turbidimeter is based on formazi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Control unit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control unit is equipped with linear output signal that can be programmed to span all or any portion of the 0 to 9999 NTU range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urbidity alarm set points are adjustable over the entire range of the instrument with a SPDT relay with unpowered contacts rated for 6 A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control unit is housed in a NEMA-4X industrial enclosure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</w:t>
        <w:tab/>
        <w:t>Compon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ndard equipment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urbidimeter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troller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ua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alibration cup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mazin calibration standar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stallation accessor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imensions: 25.3 x 26.6 x 7.5 inches (64.2 x 67.5 x 19.0 cm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ight: 35 pounds (16 kg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  <w:tab/>
        <w:t>Accessor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bles and power cor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ample conditioning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uto flush ki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bble trap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low met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ylinder brus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erification Plat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Sun Shiel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Standardization Plate Ki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3 EXEC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  <w:tab/>
        <w:t>Prepar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ll- or bench-mount away from direct sunligh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ocate unit as close to the sampling point as possible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  <w:tab/>
        <w:t>Install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A. Contractor will install the sensor in strict accordance with the manufacturer’s instructions and recommendation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B. Manufacturer’s representative will include a half-day of start-up service by a factory-trained technician, if requeste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tractor will schedule a date and time for start-up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tractor will require the following people to be present during the start-up procedure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neral contractor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lectrical contractor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ch Company factory trained representative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wner’s personnel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Engineer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IOUTLINE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C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ate </w:t>
      <w:tab/>
      <w:tab/>
      <w:tab/>
      <w:tab/>
      <w:tab/>
      <w:t xml:space="preserve">   </w:t>
      <w:tab/>
      <w:tab/>
      <w:tab/>
      <w:tab/>
      <w:tab/>
      <w:t xml:space="preserve">         SECTION 13400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ct Number </w:t>
      <w:tab/>
      <w:tab/>
      <w:tab/>
      <w:t xml:space="preserve">    MEASUREMENT AND CONTROL INSTRUMENTATION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ct Name </w:t>
      <w:tab/>
      <w:tab/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IOUTLINE">
    <w:name w:val="CSI OUTLIN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" w:hAnsi="Times" w:eastAsia="Times New Roman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3:00Z</dcterms:created>
  <dc:creator>john</dc:creator>
  <dc:description/>
  <cp:keywords/>
  <dc:language>en-US</dc:language>
  <cp:lastModifiedBy>DYEKMAN, KATHLEEN</cp:lastModifiedBy>
  <dcterms:modified xsi:type="dcterms:W3CDTF">2013-12-03T16:44:00Z</dcterms:modified>
  <cp:revision>3</cp:revision>
  <dc:subject/>
  <dc:title/>
</cp:coreProperties>
</file>