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0" w:after="0"/>
        <w:ind w:left="186" w:righ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UWAGA: W poniższej specyfikacji znajdują się punkty oznaczone symbolem [ ]. W tych punktach inżynier projektu musi dokonać wyboru, dodać specyficzne informacje związane z projektem oraz usunąć te, które nie będą miały zastosowani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778510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61.3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Amperometryczny czujnik dwutlenku chloru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 w:before="37" w:after="0"/>
        <w:ind w:left="108" w:right="1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Jednokanałowy przemysłowy czujnik online do pomiaru dwutlenku chloru w stacjach uzdatniania wody pitnej, sieciach dystrybucji, a także w innych aplikacjach wymagających monitorowania Cl</w:t>
      </w:r>
      <w:r>
        <w:rPr>
          <w:rFonts w:cs="Arial" w:ascii="Arial" w:hAnsi="Arial"/>
          <w:color w:val="231F20"/>
          <w:spacing w:val="1"/>
          <w:sz w:val="18"/>
          <w:szCs w:val="18"/>
        </w:rPr>
        <w:t>O</w:t>
      </w:r>
      <w:r>
        <w:rPr>
          <w:rFonts w:cs="Arial" w:ascii="Arial" w:hAnsi="Arial"/>
          <w:color w:val="231F20"/>
          <w:position w:val="-6"/>
          <w:sz w:val="14"/>
          <w:szCs w:val="14"/>
        </w:rPr>
        <w:t>2</w:t>
      </w:r>
      <w:r>
        <w:rPr>
          <w:rFonts w:cs="Arial" w:ascii="Arial" w:hAnsi="Arial"/>
          <w:color w:val="231F20"/>
          <w:spacing w:val="13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a poziomie ppm i ppb.</w:t>
      </w:r>
    </w:p>
    <w:p>
      <w:pPr>
        <w:pStyle w:val="Normal"/>
        <w:widowControl w:val="false"/>
        <w:autoSpaceDE w:val="false"/>
        <w:spacing w:lineRule="atLeast" w:line="240" w:before="0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4"/>
          <w:sz w:val="18"/>
          <w:szCs w:val="18"/>
        </w:rPr>
        <w:t>Urządzenie wykorzystuje metodę amperometryczną do pomiaru stężenia Cl</w:t>
      </w:r>
      <w:r>
        <w:rPr>
          <w:rFonts w:cs="Arial" w:ascii="Arial" w:hAnsi="Arial"/>
          <w:color w:val="231F20"/>
          <w:spacing w:val="1"/>
          <w:position w:val="4"/>
          <w:sz w:val="18"/>
          <w:szCs w:val="18"/>
        </w:rPr>
        <w:t>O</w:t>
      </w:r>
      <w:r>
        <w:rPr>
          <w:rFonts w:cs="Arial" w:ascii="Arial" w:hAnsi="Arial"/>
          <w:color w:val="231F20"/>
          <w:position w:val="-2"/>
          <w:sz w:val="14"/>
          <w:szCs w:val="14"/>
        </w:rPr>
        <w:t>2</w:t>
      </w:r>
      <w:r>
        <w:rPr>
          <w:rFonts w:cs="Arial" w:ascii="Arial" w:hAnsi="Arial"/>
          <w:color w:val="231F20"/>
          <w:spacing w:val="13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</w:rPr>
        <w:t>. Membrana służy do selektywnego</w:t>
      </w:r>
    </w:p>
    <w:p>
      <w:pPr>
        <w:pStyle w:val="Normal"/>
        <w:widowControl w:val="false"/>
        <w:autoSpaceDE w:val="false"/>
        <w:spacing w:lineRule="atLeast" w:line="240" w:before="0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4"/>
          <w:sz w:val="18"/>
          <w:szCs w:val="18"/>
        </w:rPr>
        <w:t>rozpraszania cząsteczek</w:t>
      </w:r>
      <w:r>
        <w:rPr>
          <w:rFonts w:cs="Arial" w:ascii="Arial" w:hAnsi="Arial"/>
          <w:color w:val="231F20"/>
          <w:spacing w:val="50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</w:rPr>
        <w:t>ClO</w:t>
      </w:r>
      <w:r>
        <w:rPr>
          <w:rFonts w:cs="Arial" w:ascii="Arial" w:hAnsi="Arial"/>
          <w:color w:val="231F20"/>
          <w:position w:val="-2"/>
          <w:sz w:val="14"/>
          <w:szCs w:val="14"/>
        </w:rPr>
        <w:t>2</w:t>
      </w:r>
      <w:r>
        <w:rPr>
          <w:rFonts w:cs="Arial" w:ascii="Arial" w:hAnsi="Arial"/>
          <w:color w:val="231F20"/>
          <w:spacing w:val="13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</w:rPr>
        <w:t>w kierunku czujnika amperometrycznego. Pomiar jest kompensowany pod kątem</w:t>
      </w:r>
    </w:p>
    <w:p>
      <w:pPr>
        <w:pStyle w:val="Normal"/>
        <w:widowControl w:val="false"/>
        <w:autoSpaceDE w:val="false"/>
        <w:spacing w:lineRule="atLeast" w:line="240" w:before="0" w:after="0"/>
        <w:ind w:left="10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mperatury. Czujnik wymaga uniwersalnego przetwornika cyfroweg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ane techniczn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7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Zakres pomiarow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2 mg/L Cl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Limit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tekcji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,01 mg/L Cl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3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okładność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5 % lub ±10 ppb ClO2, zależnie od tego, która wartość jest większa</w:t>
      </w:r>
    </w:p>
    <w:p>
      <w:pPr>
        <w:sectPr>
          <w:type w:val="nextPage"/>
          <w:pgSz w:w="11920" w:h="16838"/>
          <w:pgMar w:left="1020" w:right="12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Odchylenie standardow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1,5 %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cols w:num="2" w:equalWidth="false" w:sep="false">
            <w:col w:w="1305" w:space="868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zas odpowiedzi</w:t>
        <w:tab/>
      </w:r>
      <w:r>
        <w:rPr>
          <w:rFonts w:cs="Arial" w:ascii="Arial" w:hAnsi="Arial"/>
          <w:color w:val="231F20"/>
          <w:sz w:val="18"/>
          <w:szCs w:val="18"/>
        </w:rPr>
        <w:t>90 % mniej niż 90 sekun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Interwał pomiarowy</w:t>
        <w:tab/>
      </w:r>
      <w:r>
        <w:rPr>
          <w:rFonts w:cs="Arial" w:ascii="Arial" w:hAnsi="Arial"/>
          <w:color w:val="231F20"/>
          <w:sz w:val="18"/>
          <w:szCs w:val="18"/>
        </w:rPr>
        <w:t>ciągł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rzepływ</w:t>
        <w:tab/>
      </w:r>
      <w:r>
        <w:rPr>
          <w:rFonts w:cs="Arial" w:ascii="Arial" w:hAnsi="Arial"/>
          <w:color w:val="231F20"/>
          <w:sz w:val="18"/>
          <w:szCs w:val="18"/>
        </w:rPr>
        <w:t>14 L/h (200 - 250 mL/min) regulowany automatycznie przez kuwetę przepływową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Zakres ciśnieni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,1 - 2 bar w kuwecie przepływowej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Temperatura próbki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2 - 45 °C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94" w:right="-7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Kompensacja</w:t>
      </w:r>
    </w:p>
    <w:p>
      <w:pPr>
        <w:pStyle w:val="Normal"/>
        <w:widowControl w:val="false"/>
        <w:autoSpaceDE w:val="false"/>
        <w:spacing w:lineRule="exact" w:line="203" w:before="9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temperatury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Automatyczna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cols w:num="2" w:equalWidth="false" w:sep="false">
            <w:col w:w="1365" w:space="808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8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toda pomiarow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Amperometryczny/Membranowy (elektroda, membrana, elektrolit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Zakłóceni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--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toda kalibracji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Kalibracja zero: elektrycznie lub z wodą niezawierającą ozonu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Kalibracja: Porównanie metod laboratoryjnych z próbką procesową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wał kalibracji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 miesięc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posób montażu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Na płaszczyźnie pionowej (panel, stojak itp..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jście próbki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Średnia zewnętrzna 0,25 cala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Wyjście próbki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Średnica wewnętrzna 0,5 cala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arunki przechowywania</w:t>
      </w:r>
    </w:p>
    <w:p>
      <w:pPr>
        <w:pStyle w:val="Normal"/>
        <w:widowControl w:val="false"/>
        <w:autoSpaceDE w:val="false"/>
        <w:spacing w:lineRule="auto" w:line="249" w:before="75" w:after="0"/>
        <w:ind w:left="194" w:right="40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ilgotność względna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-20 - 60 °C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0 - 90 % nie kondensuje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cols w:num="2" w:equalWidth="false" w:sep="false">
            <w:col w:w="1625" w:space="548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94" w:right="238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Interwał konserwacji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6 miesięcy wymiana membran i elektrolitu ( kuweta pomiarowa)</w:t>
      </w:r>
    </w:p>
    <w:p>
      <w:pPr>
        <w:pStyle w:val="Normal"/>
        <w:widowControl w:val="false"/>
        <w:autoSpaceDE w:val="false"/>
        <w:spacing w:lineRule="auto" w:line="336" w:before="84" w:after="0"/>
        <w:ind w:left="194" w:right="679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Wysokość czujnika     </w:t>
      </w:r>
      <w:r>
        <w:rPr>
          <w:rFonts w:cs="Arial" w:ascii="Arial" w:hAnsi="Arial"/>
          <w:b/>
          <w:bCs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270 m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Szerokość                    </w:t>
      </w:r>
      <w:r>
        <w:rPr>
          <w:rFonts w:cs="Arial" w:ascii="Arial" w:hAnsi="Arial"/>
          <w:b/>
          <w:bCs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250 m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Waga                            </w:t>
      </w:r>
      <w:r>
        <w:rPr>
          <w:rFonts w:cs="Arial" w:ascii="Arial" w:hAnsi="Arial"/>
          <w:b/>
          <w:bCs/>
          <w:color w:val="231F20"/>
          <w:spacing w:val="4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6,5 kg</w:t>
      </w:r>
    </w:p>
    <w:p>
      <w:pPr>
        <w:pStyle w:val="Normal"/>
        <w:widowControl w:val="false"/>
        <w:autoSpaceDE w:val="false"/>
        <w:spacing w:lineRule="exact" w:line="203" w:before="2" w:after="0"/>
        <w:ind w:left="194" w:right="613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 xml:space="preserve">Stopień ochrony          </w:t>
      </w:r>
      <w:r>
        <w:rPr>
          <w:rFonts w:cs="Arial" w:ascii="Arial" w:hAnsi="Arial"/>
          <w:b/>
          <w:bCs/>
          <w:color w:val="231F20"/>
          <w:spacing w:val="9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IP66 / NEMA 4X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Kompatybilność przetwornika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Uniwersalny przetwornik pomiarowy, wielokanałowy przetwornik pomiarowy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cols w:num="2" w:equalWidth="false" w:sep="false">
            <w:col w:w="1595" w:space="578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Zakres dostaw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14" w:right="729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usunąć niepotrzebne) Urządzenie analityczne</w:t>
      </w:r>
    </w:p>
    <w:p>
      <w:pPr>
        <w:pStyle w:val="Normal"/>
        <w:widowControl w:val="false"/>
        <w:autoSpaceDE w:val="false"/>
        <w:spacing w:lineRule="auto" w:line="240" w:before="6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mperometryczny czujnik dwutlenku chlo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kcesoria opcjonaln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Jednostka do zakwaszania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Jednostka przepływu nieciągłego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tojak na urządzeni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rzewód zasilający 125 V z odciążeniem naprężenia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rzewód zasilający 230 V z odciążeniem naprężeni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9" w:before="0" w:after="0"/>
        <w:ind w:left="114" w:right="436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 xml:space="preserve">[ ] Kabel przedłużający </w:t>
      </w:r>
      <w:r>
        <w:rPr>
          <w:rFonts w:cs="Arial" w:ascii="Arial" w:hAnsi="Arial"/>
          <w:color w:val="231F20"/>
          <w:sz w:val="18"/>
          <w:szCs w:val="18"/>
          <w:u w:val="single" w:color="221E1F"/>
          <w:lang w:val="en-US"/>
        </w:rPr>
        <w:t xml:space="preserve"> </w:t>
      </w:r>
      <w:r>
        <w:rPr>
          <w:rFonts w:cs="Arial" w:ascii="Arial" w:hAnsi="Arial"/>
          <w:color w:val="231F20"/>
          <w:spacing w:val="5"/>
          <w:sz w:val="18"/>
          <w:szCs w:val="18"/>
          <w:u w:val="single" w:color="221E1F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(do wyboru 1/7,6/15,2/30,5 m) (Standardowa długość kabla to 0,4 m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6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yfrowa skrzynka połączeniowa (wymagana, gdy długość kabla pomiędzy czujnikiem cyfrowym a przetwornikiem wynosi od 100 do 1000 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zęści zamienn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Elektroda dwutlenku chloru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611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Zainstalowane membrany (4 szt./op.) [ ] Elektrol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wi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29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erwis producenta obejmuje uruchomienie urządzenia, podstawowe szkolenie z zakresu obsługi oraz wydanie certyfikatu sprawdzenia urządzenia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30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Umowa serwisowa obejmuje wszelkie rekomendowane przez producenta czynności konserwacyjne, regularną kalibrację oraz wszelkie niezbędne naprawy w okresie od uruchomienia urządzenia do akceptacji użytkownika końcowego / odbioru przez zakład oraz przez pierwsze 12 miesięcy użytkowani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ranża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dukt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Amperometryczny czujnik dwutlenku chloru 9187 sc</w:t>
      </w:r>
    </w:p>
    <w:sectPr>
      <w:type w:val="nextPage"/>
      <w:pgSz w:w="11920" w:h="16838"/>
      <w:pgMar w:left="1020" w:right="14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0:00Z</dcterms:created>
  <dc:creator>Puetz, Petra</dc:creator>
  <dc:description/>
  <cp:keywords/>
  <dc:language>en-US</dc:language>
  <cp:lastModifiedBy>Puetz, Petra</cp:lastModifiedBy>
  <dcterms:modified xsi:type="dcterms:W3CDTF">2017-06-23T13:00:00Z</dcterms:modified>
  <cp:revision>2</cp:revision>
  <dc:subject/>
  <dc:title/>
</cp:coreProperties>
</file>