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93" w:right="1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7169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56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ingl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hannel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r dual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hannel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nline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rganic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rbon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nalyser</w:t>
      </w:r>
    </w:p>
    <w:p>
      <w:pPr>
        <w:pStyle w:val="Normal"/>
        <w:widowControl w:val="false"/>
        <w:autoSpaceDE w:val="false"/>
        <w:spacing w:lineRule="auto" w:line="249" w:before="97" w:after="0"/>
        <w:ind w:left="114" w:right="5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yse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rbon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Inorganic Carbon, Biological Oxygen Demand and/ or Chemical Oxygen Demand via correlation, and 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V</w:t>
      </w:r>
      <w:r>
        <w:rPr>
          <w:rFonts w:cs="Arial" w:ascii="Arial" w:hAnsi="Arial"/>
          <w:color w:val="231F20"/>
          <w:sz w:val="18"/>
          <w:szCs w:val="18"/>
          <w:lang w:val="en-US"/>
        </w:rPr>
        <w:t>olatile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 via calculation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is designed for measurem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se parameters in wat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 measurement method is infrared measurement of Carbon Dioxide 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xidation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oxidation method is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w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tag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dvanced Oxidation which utilizes the Hydroxyl radical and a manganese catalys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40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is capable of measuring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 Organic Carbon every 5 minutes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can be configured to measure any combination parameters in 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process streams.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sample sequencer is internal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 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is self-cleaning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uses the internal sample pum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ring the sample into the reacto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Analyser reactor is self-cleaning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has internal sensors and utilises self-diagnostics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nitor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r status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d produces alerts when maintenance is required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aramete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TO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IC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C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O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rrelation COD, BOD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ement method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nfrared measurem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xidation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xidation method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Unique Two-Stage Advanced Oxidation Process (TSAO)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using Hydroxyl Radicals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5000 µg/L C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ulti-Stream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process streams and grab sample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388" w:before="84" w:after="0"/>
        <w:ind w:left="2490" w:right="2981" w:hanging="2296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peatabil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±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%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ading or ±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 µg/L C, whichever is greater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b/>
          <w:b/>
          <w:bCs/>
          <w:color w:val="231F20"/>
          <w:position w:val="1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  <w:lang w:val="en-US"/>
        </w:rPr>
        <w:t>Standard Output</w:t>
        <w:tab/>
      </w:r>
      <w:r>
        <w:rPr>
          <w:rFonts w:cs="Arial" w:ascii="Arial" w:hAnsi="Arial"/>
          <w:bCs/>
          <w:color w:val="231F20"/>
          <w:position w:val="1"/>
          <w:sz w:val="18"/>
          <w:szCs w:val="18"/>
          <w:lang w:val="en-US"/>
        </w:rPr>
        <w:t>4 programmable 4-20 mA analog output signal channel fitted as standard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b/>
          <w:b/>
          <w:bCs/>
          <w:color w:val="231F20"/>
          <w:position w:val="1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  <w:lang w:val="en-US"/>
        </w:rPr>
        <w:t>Digital Output</w:t>
        <w:tab/>
      </w:r>
      <w:r>
        <w:rPr>
          <w:rFonts w:cs="Arial" w:ascii="Arial" w:hAnsi="Arial"/>
          <w:bCs/>
          <w:color w:val="231F20"/>
          <w:position w:val="1"/>
          <w:sz w:val="18"/>
          <w:szCs w:val="18"/>
          <w:lang w:val="en-US"/>
        </w:rPr>
        <w:t>6 freely programmable system relays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munication: digit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odbus, Profibus, Ethernet industrial interface options are available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388" w:before="84" w:after="0"/>
        <w:ind w:left="2490" w:right="2100" w:hanging="2296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tec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las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P44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tandard fan cooled, maximum ambient temperature 45 °C IP54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ir cooled, maximum ambient temperature 35 °C</w:t>
      </w:r>
    </w:p>
    <w:p>
      <w:pPr>
        <w:pStyle w:val="Normal"/>
        <w:widowControl w:val="false"/>
        <w:autoSpaceDE w:val="false"/>
        <w:spacing w:lineRule="exact" w:line="203" w:before="3" w:after="0"/>
        <w:ind w:left="2490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IP54,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vortex cooled, maximum ambient temperature 50 °C</w:t>
      </w:r>
    </w:p>
    <w:p>
      <w:pPr>
        <w:sectPr>
          <w:type w:val="nextPage"/>
          <w:pgSz w:w="11920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Exp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/ Hazardous</w:t>
      </w:r>
    </w:p>
    <w:p>
      <w:pPr>
        <w:pStyle w:val="Normal"/>
        <w:widowControl w:val="false"/>
        <w:autoSpaceDE w:val="false"/>
        <w:spacing w:lineRule="auto" w:line="240" w:before="9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o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4" w:right="40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inlet temperatur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Certification options are available to European Standards (ATEX for Zone 2) and to North</w:t>
      </w:r>
    </w:p>
    <w:p>
      <w:pPr>
        <w:pStyle w:val="Normal"/>
        <w:widowControl w:val="false"/>
        <w:autoSpaceDE w:val="false"/>
        <w:spacing w:lineRule="auto" w:line="388" w:before="9" w:after="0"/>
        <w:ind w:right="2233" w:hanging="0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merican Standards (Class I Division 1 and Class I Division 2). Oth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ptions are available on request.</w:t>
      </w:r>
    </w:p>
    <w:p>
      <w:pPr>
        <w:pStyle w:val="Normal"/>
        <w:widowControl w:val="false"/>
        <w:autoSpaceDE w:val="false"/>
        <w:spacing w:lineRule="atLeast" w:line="240" w:before="0" w:after="0"/>
        <w:ind w:right="-2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1"/>
          <w:sz w:val="18"/>
          <w:szCs w:val="18"/>
          <w:lang w:val="en-US"/>
        </w:rPr>
        <w:t>2 - 60 °C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715" w:space="774"/>
            <w:col w:w="7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mbient temperat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 - 45 °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0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oling and heating options are available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umid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 - 85 % (non-condensing)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article siz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0 µm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9" w:before="84" w:after="0"/>
        <w:ind w:left="2490" w:right="131" w:hanging="2296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ata stora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revious 9999 analysis data on screen in the microcontroller memory and storag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ata archive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life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analyser in the SD/MMC car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90" w:right="2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evious 99 fault data on screen in the microcontroller memory and storag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fault data archive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life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analyser in the SD/MMC card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spla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igh contrast 40 character x 16 line backlit LCD with LED backlight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User interface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icrocontroller with membrane keyboard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 requirements</w:t>
      </w:r>
    </w:p>
    <w:p>
      <w:pPr>
        <w:pStyle w:val="Normal"/>
        <w:widowControl w:val="false"/>
        <w:autoSpaceDE w:val="false"/>
        <w:spacing w:lineRule="exact" w:line="203" w:before="9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(Voltag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15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/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925" w:space="564"/>
            <w:col w:w="7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Power requirements (Hz)  </w:t>
      </w:r>
      <w:r>
        <w:rPr>
          <w:rFonts w:cs="Arial" w:ascii="Arial" w:hAnsi="Arial"/>
          <w:b/>
          <w:bCs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0/60 Hz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rvice 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6 months service intervals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mensions (H x W x D)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000 mm x 500 mm x 320 mm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igh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0 kg (enclosure weight may change depending on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ptional features)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ytical Instrumen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397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ingle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, [ ] Dual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25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ingle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IP54 purge read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, [ ] Dual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IP54 purge read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47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ingle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 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A</w:t>
      </w:r>
      <w:r>
        <w:rPr>
          <w:rFonts w:cs="Arial" w:ascii="Arial" w:hAnsi="Arial"/>
          <w:color w:val="231F20"/>
          <w:sz w:val="18"/>
          <w:szCs w:val="18"/>
          <w:lang w:val="en-US"/>
        </w:rPr>
        <w:t>TEX compliant, EExp Zone 2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, [ ] Dual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 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A</w:t>
      </w:r>
      <w:r>
        <w:rPr>
          <w:rFonts w:cs="Arial" w:ascii="Arial" w:hAnsi="Arial"/>
          <w:color w:val="231F20"/>
          <w:sz w:val="18"/>
          <w:szCs w:val="18"/>
          <w:lang w:val="en-US"/>
        </w:rPr>
        <w:t>TEX compliant, EExp Zone 2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,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23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ingle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 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ET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ertified, EExp Class 1 Div 2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, [ ] Dual channel Onlin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otal Organic Carbon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ET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ertified, EExp Class 1 Div 2, 0 - 5 mg/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 and option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VOC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ode us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ment of</w:t>
      </w:r>
      <w:r>
        <w:rPr>
          <w:rFonts w:cs="Arial" w:ascii="Arial" w:hAnsi="Arial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V</w:t>
      </w:r>
      <w:r>
        <w:rPr>
          <w:rFonts w:cs="Arial" w:ascii="Arial" w:hAnsi="Arial"/>
          <w:color w:val="231F20"/>
          <w:sz w:val="18"/>
          <w:szCs w:val="18"/>
          <w:lang w:val="en-US"/>
        </w:rPr>
        <w:t>olatile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rganic Carbon in the samp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rab sample/calibration por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Remote activati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nual/calibration por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odbu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rofibu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therne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Network control un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mple Sensor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etect prese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sample and evaluate the quantity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ir bubbles in the samp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mple overflow chamber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Flow through sampling chamber with sand trap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mpling chamber with sand trap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mpressor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Filter pack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removal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at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dirt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d oil from compressed air (if using instrument air supp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B3500ul Online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T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6:00Z</dcterms:created>
  <dc:creator>Puetz, Petra</dc:creator>
  <dc:description/>
  <cp:keywords/>
  <dc:language>en-US</dc:language>
  <cp:lastModifiedBy>Puetz, Petra</cp:lastModifiedBy>
  <dcterms:modified xsi:type="dcterms:W3CDTF">2020-04-27T18:55:00Z</dcterms:modified>
  <cp:revision>3</cp:revision>
  <dc:subject/>
  <dc:title/>
</cp:coreProperties>
</file>